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Sempre c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ro mi fu quest'ermo colle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e quest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siepe, che d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t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nt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p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rt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dell‘ ultimo orizzonte il gu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rdo esclude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M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sedendo e mir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ndo, intermin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ti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sp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zi di l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à</w:t>
      </w:r>
      <w:r>
        <w:rPr>
          <w:rFonts w:cs="Monotype Corsiva" w:ascii="Monotype Corsiva" w:hAnsi="Monotype Corsiva"/>
          <w:sz w:val="44"/>
          <w:szCs w:val="44"/>
        </w:rPr>
        <w:t xml:space="preserve"> d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quell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, e sovrum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n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silenzi, e profondissim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quiet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o nel pensier mi fingo; ove per poc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il cor non si sp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ur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. E come il vent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odo stormir tr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queste pi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nte, io quello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 xml:space="preserve">infinito silenzio 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quest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voc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vo comp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r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ndo: e mi sovvien l'eterno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e le morte st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gioni, e l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present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 viv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, e il suon di lei. Così tr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quest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immensità s'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nneg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 xml:space="preserve"> il pensier mio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e il n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ufr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a</w:t>
      </w:r>
      <w:r>
        <w:rPr>
          <w:rFonts w:cs="Monotype Corsiva" w:ascii="Monotype Corsiva" w:hAnsi="Monotype Corsiva"/>
          <w:sz w:val="44"/>
          <w:szCs w:val="44"/>
        </w:rPr>
        <w:t>g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r m'è dolce in questo m</w:t>
      </w:r>
      <w:r>
        <w:rPr>
          <w:rFonts w:cs="Monotype Corsiva" w:ascii="Monotype Corsiva" w:hAnsi="Monotype Corsiva"/>
          <w:b/>
          <w:color w:val="00FFFF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</w:rPr>
        <w:t>re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8:00Z</dcterms:created>
  <dc:creator> ..</dc:creator>
  <dc:description/>
  <dc:language>en-US</dc:language>
  <cp:lastModifiedBy> ..</cp:lastModifiedBy>
  <dcterms:modified xsi:type="dcterms:W3CDTF">2007-09-10T10:38:00Z</dcterms:modified>
  <cp:revision>3</cp:revision>
  <dc:subject/>
  <dc:title>Sempre caro mi fu quest'ermo colle,</dc:title>
</cp:coreProperties>
</file>