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0"/>
        <w:rPr/>
      </w:pPr>
      <w:r>
        <w:rPr/>
        <w:t xml:space="preserve">Frequenti sono le ripetizioni di parole o di fatti che servono a memorizzare meglio la vicenda e a mantenere sempre viva l’attenzione del lettore e di orientarlo all’interno della fiaba. Le ripetizioni e le moltiplicazioni servono a dare maggior risalto a luoghi, situazioni e personaggi: </w:t>
      </w:r>
      <w:r>
        <w:rPr>
          <w:i/>
        </w:rPr>
        <w:t>E tumpete, tumpete…; Cammina, cammina; Lontano, lontano, lontan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7:00Z</dcterms:created>
  <dc:creator>CLAUDIA</dc:creator>
  <dc:description/>
  <cp:keywords/>
  <dc:language>en-US</dc:language>
  <cp:lastModifiedBy>CLAUDIA</cp:lastModifiedBy>
  <dcterms:modified xsi:type="dcterms:W3CDTF">2007-09-13T11:53:00Z</dcterms:modified>
  <cp:revision>1</cp:revision>
  <dc:subject/>
  <dc:title>Frequenti sono le ripetizioni di parole o di fatti che servono a memorizzare meglio la vicenda e a mantenere sempre viva l’attenzione del lettore e di orientarlo all’interno della fiaba</dc:title>
</cp:coreProperties>
</file>