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elle fiabe ci sono formule fisse che ritornano secondo una struttura tipica della narrazione orale.</w:t>
      </w:r>
    </w:p>
    <w:p>
      <w:pPr>
        <w:pStyle w:val="Normal"/>
        <w:spacing w:lineRule="auto" w:line="360"/>
        <w:jc w:val="both"/>
        <w:rPr/>
      </w:pPr>
      <w:r>
        <w:rPr/>
        <w:t xml:space="preserve">Una di esse è quella introduttiva del </w:t>
      </w:r>
      <w:r>
        <w:rPr>
          <w:i/>
        </w:rPr>
        <w:t>C’era una volta</w:t>
      </w:r>
      <w:r>
        <w:rPr/>
        <w:t xml:space="preserve"> o</w:t>
      </w:r>
      <w:r>
        <w:rPr>
          <w:i/>
        </w:rPr>
        <w:t xml:space="preserve"> Tanto tempo fa</w:t>
      </w:r>
      <w:r>
        <w:rPr/>
        <w:t>, che conducono subito il lettore in una prospettiva senza tempo, in un mondo dove tutto è possibile. Un’altra è quella finale (</w:t>
      </w:r>
      <w:r>
        <w:rPr>
          <w:i/>
          <w:iCs/>
        </w:rPr>
        <w:t>…e vissero per sempre felici e contenti; …Larga la foglia, stretta la via dite la vostra che ho detto la mia;…e la storia finisce qui</w:t>
      </w:r>
      <w:r>
        <w:rPr/>
        <w:t>), che permette di ritornare nel mondo re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38:00Z</dcterms:created>
  <dc:creator>CLAUDIA</dc:creator>
  <dc:description/>
  <cp:keywords/>
  <dc:language>en-US</dc:language>
  <cp:lastModifiedBy>CLAUDIA</cp:lastModifiedBy>
  <dcterms:modified xsi:type="dcterms:W3CDTF">2007-09-13T11:56:00Z</dcterms:modified>
  <cp:revision>3</cp:revision>
  <dc:subject/>
  <dc:title>Nelle fiabe ci sono formule fisse che ritornano secondo una struttura tipica della narrazione orale</dc:title>
</cp:coreProperties>
</file>