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fael Cárdenas</w:t>
        <w:br/>
        <w:t>María Elisa Cárdenas</w:t>
        <w:br/>
        <w:t>Hugo Cárdenas</w:t>
        <w:br/>
        <w:t>Carmen Gloria Cárdenas</w:t>
        <w:br/>
        <w:t>Vicente Hraste</w:t>
        <w:br/>
        <w:t>Daniela Diaz + acompañante</w:t>
        <w:br/>
        <w:t>M. Fernanda del Castillo + acompañante</w:t>
        <w:br/>
        <w:t>Consuelo Santander + acompañ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15:00Z</dcterms:created>
  <dc:creator>Juan Francisco Rojas</dc:creator>
  <dc:description/>
  <cp:keywords/>
  <dc:language>en-US</dc:language>
  <cp:lastModifiedBy>Juan Francisco Rojas</cp:lastModifiedBy>
  <dcterms:modified xsi:type="dcterms:W3CDTF">2007-09-11T23:16:00Z</dcterms:modified>
  <cp:revision>1</cp:revision>
  <dc:subject/>
  <dc:title>Rafael Cárdenas</dc:title>
</cp:coreProperties>
</file>