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PLANTILLAS MODELO GAVILÁN</w:t>
      </w:r>
    </w:p>
    <w:p>
      <w:pPr>
        <w:pStyle w:val="TextBody"/>
        <w:jc w:val="center"/>
        <w:rPr>
          <w:color w:val="003366"/>
          <w:sz w:val="24"/>
        </w:rPr>
      </w:pPr>
      <w:r>
        <w:rPr>
          <w:color w:val="003366"/>
          <w:sz w:val="24"/>
        </w:rPr>
        <w:t>http://www.eduteka.org/modulos.php?catx=1&amp;idSubX=8</w:t>
      </w:r>
    </w:p>
    <w:p>
      <w:pPr>
        <w:pStyle w:val="TextBody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  <w:lang w:val="es-CO"/>
              </w:rPr>
            </w:pPr>
            <w:r>
              <w:rPr>
                <w:rFonts w:cs="Tahoma" w:ascii="Tahoma" w:hAnsi="Tahoma"/>
                <w:sz w:val="20"/>
                <w:u w:val="single"/>
                <w:lang w:val="es-CO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LUVIA DE IDEAS INICIAL </w:t>
            </w:r>
          </w:p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(con base en conocimientos previo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  <w:lang w:val="es-CO"/>
              </w:rPr>
              <w:t>PREGUNTA INCIAL:</w:t>
            </w:r>
            <w:r>
              <w:rPr>
                <w:rFonts w:cs="Tahoma" w:ascii="Tahoma" w:hAnsi="Tahoma"/>
                <w:sz w:val="20"/>
                <w:lang w:val="es-CO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lang w:val="es-CO"/>
              </w:rPr>
              <w:t>(inicialmente debe plantearla el docen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TEMA CENTRAL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>¿Cuál es el tema central que se debe investigar para resolver la Pregunta Inicia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CAMPO DE CONOCIMIENTO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>¿A qué campo del conocimiento pertenece el tema centra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CONCEPTOS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>¿Cuáles son los conceptos asociados a la Pregunta Inicial que se deben entender para resolverl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HIPÓTESIS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>¿Qué hipótesis se podrían formular  respecto a la Pregunta Inicial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ASPECTOS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</w:rPr>
              <w:t>¿Cuáles aspectos de la Pregunta Inicial se deben conocer para resolverl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s-MX"/>
      </w:rPr>
      <w:t xml:space="preserve">http://www.eduteka.org/CMI.php   -   Pá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ahoma" w:hAnsi="Tahoma" w:cs="Tahoma"/>
      <w:sz w:val="20"/>
      <w:u w:val="single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5:00Z</dcterms:created>
  <dc:creator>FUGAPI</dc:creator>
  <dc:description/>
  <dc:language>en-US</dc:language>
  <cp:lastModifiedBy>Juan Carlos</cp:lastModifiedBy>
  <dcterms:modified xsi:type="dcterms:W3CDTF">2006-07-04T21:09:00Z</dcterms:modified>
  <cp:revision>6</cp:revision>
  <dc:subject/>
  <dc:title>LLUVIA DE IDEAS INICIAL </dc:title>
</cp:coreProperties>
</file>