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Manuel Castell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 xml:space="preserve">[1996]: </w:t>
      </w:r>
      <w:r>
        <w:rPr>
          <w:rFonts w:cs="Arial" w:ascii="Arial" w:hAnsi="Arial"/>
          <w:i/>
          <w:lang w:val="es-MX"/>
        </w:rPr>
        <w:t>La sociedad re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lianza, Madrid, 2000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909320" cy="103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5" r="-10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n. 194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Cuando (…) la tecnología digital permitió empaquetar todo tipo de mensajes, incluido el sonido, las imágenes y los datos, se constituyó una red capaz de comunicar sus nodos sin utilizar centros de control. La universalidad del lenguaje digital y la pura lógica reticular del sistema de comunicación crearon las condiciones tecnológicas para una comunicación horizontal global.” (p. 77)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5372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75pt" to="440.95pt,13.7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56:00Z</dcterms:created>
  <dc:creator>Jose Raul Perez</dc:creator>
  <dc:description/>
  <cp:keywords/>
  <dc:language>en-US</dc:language>
  <cp:lastModifiedBy>Jose Raul Perez</cp:lastModifiedBy>
  <dcterms:modified xsi:type="dcterms:W3CDTF">2007-06-26T16:05:00Z</dcterms:modified>
  <cp:revision>5</cp:revision>
  <dc:subject/>
  <dc:title>Bourriaud, Nicolás</dc:title>
</cp:coreProperties>
</file>