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8000"/>
          <w:szCs w:val="24"/>
          <w:u w:val="single"/>
          <w:lang w:eastAsia="es-AR"/>
        </w:rPr>
        <w:t>Calentador solar para agua y pasteurizador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8000"/>
          <w:szCs w:val="24"/>
          <w:lang w:eastAsia="es-AR"/>
        </w:rPr>
        <w:t>(Hecho a partir de materiales cotidianos reciclables)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es-AR"/>
        </w:rPr>
      </w:pPr>
      <w:r>
        <mc:AlternateContent>
          <mc:Choice Requires="wps">
            <w:drawing>
              <wp:anchor behindDoc="1" distT="0" distB="226695" distL="114935" distR="114935" simplePos="0" locked="0" layoutInCell="0" allowOverlap="1" relativeHeight="2">
                <wp:simplePos x="0" y="0"/>
                <wp:positionH relativeFrom="margin">
                  <wp:posOffset>6174105</wp:posOffset>
                </wp:positionH>
                <wp:positionV relativeFrom="margin">
                  <wp:posOffset>535305</wp:posOffset>
                </wp:positionV>
                <wp:extent cx="313055" cy="313055"/>
                <wp:effectExtent l="6985" t="6985" r="6350" b="6350"/>
                <wp:wrapTight wrapText="bothSides">
                  <wp:wrapPolygon edited="0">
                    <wp:start x="21622" y="10800"/>
                    <wp:lineTo x="21622" y="12700"/>
                    <wp:lineTo x="21122" y="14566"/>
                    <wp:lineTo x="20172" y="16211"/>
                    <wp:lineTo x="19222" y="17856"/>
                    <wp:lineTo x="17856" y="19222"/>
                    <wp:lineTo x="16211" y="20172"/>
                    <wp:lineTo x="14566" y="21122"/>
                    <wp:lineTo x="12700" y="21622"/>
                    <wp:lineTo x="10800" y="21622"/>
                    <wp:lineTo x="8900" y="21622"/>
                    <wp:lineTo x="7034" y="21122"/>
                    <wp:lineTo x="5389" y="20172"/>
                    <wp:lineTo x="3744" y="19222"/>
                    <wp:lineTo x="2378" y="17856"/>
                    <wp:lineTo x="1428" y="16211"/>
                    <wp:lineTo x="478" y="14566"/>
                    <wp:lineTo x="-22" y="12700"/>
                    <wp:lineTo x="-22" y="10800"/>
                    <wp:lineTo x="-22" y="8900"/>
                    <wp:lineTo x="478" y="7034"/>
                    <wp:lineTo x="1428" y="5389"/>
                    <wp:lineTo x="2378" y="3744"/>
                    <wp:lineTo x="3744" y="2378"/>
                    <wp:lineTo x="5389" y="1428"/>
                    <wp:lineTo x="7034" y="478"/>
                    <wp:lineTo x="8900" y="-22"/>
                    <wp:lineTo x="10800" y="-22"/>
                    <wp:lineTo x="12700" y="-22"/>
                    <wp:lineTo x="14566" y="478"/>
                    <wp:lineTo x="16211" y="1428"/>
                    <wp:lineTo x="17856" y="2378"/>
                    <wp:lineTo x="19222" y="3744"/>
                    <wp:lineTo x="20172" y="5389"/>
                    <wp:lineTo x="21122" y="7034"/>
                    <wp:lineTo x="21622" y="8900"/>
                    <wp:lineTo x="21622" y="10800"/>
                    <wp:lineTo x="21622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6.15pt;margin-top:42.15pt;width:24.6pt;height:24.6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4415</wp:posOffset>
            </wp:positionH>
            <wp:positionV relativeFrom="paragraph">
              <wp:posOffset>80010</wp:posOffset>
            </wp:positionV>
            <wp:extent cx="1209675" cy="200025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2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es-AR"/>
        </w:rPr>
        <w:t> 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4090</wp:posOffset>
            </wp:positionH>
            <wp:positionV relativeFrom="paragraph">
              <wp:posOffset>102235</wp:posOffset>
            </wp:positionV>
            <wp:extent cx="895350" cy="147637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3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943634"/>
          <w:sz w:val="20"/>
          <w:szCs w:val="20"/>
          <w:lang w:eastAsia="es-AR"/>
        </w:rPr>
        <w:t xml:space="preserve">EQUIPO Y HERRAMIENTA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  <w:lang w:eastAsia="es-AR"/>
        </w:rPr>
      </w:pPr>
      <w:r>
        <w:rPr>
          <w:rFonts w:eastAsia="Times New Roman"/>
          <w:sz w:val="20"/>
          <w:szCs w:val="20"/>
          <w:lang w:eastAsia="es-AR"/>
        </w:rPr>
        <w:t>Tijera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0"/>
          <w:szCs w:val="20"/>
          <w:lang w:eastAsia="es-AR"/>
        </w:rPr>
      </w:pPr>
      <w:r>
        <w:rPr>
          <w:rFonts w:eastAsia="Times New Roman"/>
          <w:sz w:val="20"/>
          <w:szCs w:val="20"/>
          <w:lang w:eastAsia="es-AR"/>
        </w:rPr>
        <w:t>Cuchill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0"/>
          <w:szCs w:val="20"/>
          <w:lang w:eastAsia="es-AR"/>
        </w:rPr>
      </w:pPr>
      <w:r>
        <w:rPr>
          <w:rFonts w:eastAsia="Times New Roman"/>
          <w:sz w:val="20"/>
          <w:szCs w:val="20"/>
          <w:lang w:eastAsia="es-AR"/>
        </w:rPr>
        <w:t>Adhesivo vinílic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sz w:val="20"/>
          <w:szCs w:val="20"/>
          <w:lang w:eastAsia="es-AR"/>
        </w:rPr>
        <w:t xml:space="preserve">Termómetro (de -10 hasta 110° C)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943634"/>
          <w:sz w:val="20"/>
          <w:szCs w:val="20"/>
          <w:lang w:eastAsia="es-AR"/>
        </w:rPr>
        <w:t xml:space="preserve">MATERIALES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  <w:sz w:val="20"/>
          <w:szCs w:val="20"/>
          <w:lang w:eastAsia="es-AR"/>
        </w:rPr>
        <w:t>Botella de plástico transparente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sz w:val="20"/>
          <w:szCs w:val="20"/>
          <w:lang w:eastAsia="es-AR"/>
        </w:rPr>
      </w:pPr>
      <w:r>
        <w:rPr>
          <w:rFonts w:eastAsia="Times New Roman"/>
          <w:sz w:val="20"/>
          <w:szCs w:val="20"/>
          <w:lang w:eastAsia="es-AR"/>
        </w:rPr>
        <w:t xml:space="preserve">        </w:t>
      </w:r>
      <w:r>
        <w:rPr>
          <w:rFonts w:eastAsia="Times New Roman"/>
          <w:sz w:val="20"/>
          <w:szCs w:val="20"/>
          <w:lang w:eastAsia="es-AR"/>
        </w:rPr>
        <w:t>(Bebida gaseosa de 1,5 o 2 litro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es-AR"/>
        </w:rPr>
      </w:pPr>
      <w:r>
        <w:rPr>
          <w:rFonts w:eastAsia="Times New Roman"/>
          <w:sz w:val="20"/>
          <w:szCs w:val="20"/>
          <w:lang w:eastAsia="es-AR"/>
        </w:rPr>
        <w:t>Lata de gaseosa o cerveza de aluminio. Un trozo de cartón grueso (3 o 4 mm.) de: 61 cm. x 81 c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0"/>
          <w:szCs w:val="20"/>
          <w:lang w:eastAsia="es-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1655</wp:posOffset>
            </wp:positionH>
            <wp:positionV relativeFrom="paragraph">
              <wp:posOffset>82550</wp:posOffset>
            </wp:positionV>
            <wp:extent cx="1504950" cy="2209800"/>
            <wp:effectExtent l="0" t="0" r="0" b="0"/>
            <wp:wrapTight wrapText="bothSides">
              <wp:wrapPolygon edited="0">
                <wp:start x="-271" y="0"/>
                <wp:lineTo x="-271" y="21412"/>
                <wp:lineTo x="21600" y="21412"/>
                <wp:lineTo x="21600" y="0"/>
                <wp:lineTo x="-271" y="0"/>
              </wp:wrapPolygon>
            </wp:wrapTight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es-AR"/>
        </w:rPr>
        <w:t xml:space="preserve">Hoja de aluminio.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eastAsia="Times New Roman"/>
          <w:sz w:val="20"/>
          <w:szCs w:val="20"/>
          <w:lang w:eastAsia="es-AR"/>
        </w:rPr>
      </w:pPr>
      <w:r>
        <w:rPr>
          <w:rFonts w:eastAsia="Times New Roman"/>
          <w:sz w:val="20"/>
          <w:szCs w:val="20"/>
          <w:lang w:eastAsia="es-AR"/>
        </w:rPr>
        <w:t>(El foil que se usa comúnmente en la cocina)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es-AR"/>
        </w:rPr>
      </w:pPr>
      <w:r>
        <w:rPr>
          <w:rFonts w:eastAsia="Times New Roman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943634"/>
          <w:sz w:val="20"/>
          <w:szCs w:val="20"/>
          <w:lang w:eastAsia="es-AR"/>
        </w:rPr>
      </w:pPr>
      <w:r>
        <w:rPr>
          <w:rFonts w:eastAsia="Times New Roman"/>
          <w:b/>
          <w:color w:val="943634"/>
          <w:sz w:val="20"/>
          <w:szCs w:val="20"/>
          <w:lang w:eastAsia="es-AR"/>
        </w:rPr>
        <w:t>INSTRUCCIONE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0"/>
          <w:szCs w:val="20"/>
          <w:lang w:eastAsia="es-AR"/>
        </w:rPr>
        <w:t xml:space="preserve">Cortar la parte superior de la botella de plástico, justo 2,5 cm debajo de donde se hace rect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0"/>
          <w:szCs w:val="20"/>
          <w:lang w:eastAsia="es-AR"/>
        </w:rPr>
        <w:t xml:space="preserve">Cortar luego 4 aletas de 1,5 cm. de ancho por 2,5 cm. de largo, en la parte superior (según se muestra en la figura1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0"/>
          <w:szCs w:val="20"/>
          <w:lang w:eastAsia="es-AR"/>
        </w:rPr>
        <w:t xml:space="preserve">Pintar la lata de aluminio con pintura negra. También se logra el mismo efecto ahumándola con la llama de una vela. 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9605</wp:posOffset>
            </wp:positionH>
            <wp:positionV relativeFrom="paragraph">
              <wp:posOffset>174625</wp:posOffset>
            </wp:positionV>
            <wp:extent cx="2828925" cy="2647950"/>
            <wp:effectExtent l="0" t="0" r="0" b="0"/>
            <wp:wrapTight wrapText="bothSides">
              <wp:wrapPolygon edited="0">
                <wp:start x="-143" y="0"/>
                <wp:lineTo x="-143" y="21442"/>
                <wp:lineTo x="21670" y="21442"/>
                <wp:lineTo x="21670" y="0"/>
                <wp:lineTo x="-143" y="0"/>
              </wp:wrapPolygon>
            </wp:wrapTight>
            <wp:docPr id="5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es-AR"/>
        </w:rPr>
        <w:t xml:space="preserve">Llenar con agua la latita negra, introducir el termómetro (de tal manera que sea visible la escala para poder tomar periódicamente lecturas) y colocar todo en la parte inferior de la botella cortad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0"/>
          <w:szCs w:val="20"/>
          <w:lang w:eastAsia="es-AR"/>
        </w:rPr>
        <w:t xml:space="preserve">Insertar la parte superior de la botella, con las aletas abiertas hacia afuera y ajustarla (ver fig.2). 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es-AR"/>
        </w:rPr>
      </w:pPr>
      <w:r>
        <w:rPr>
          <w:rFonts w:eastAsia="Times New Roman"/>
          <w:sz w:val="20"/>
          <w:szCs w:val="20"/>
          <w:lang w:eastAsia="es-AR"/>
        </w:rPr>
        <w:t>Para hacer el Reflector (C), partir de una pieza de cartón corrugado (3 o 4 mm.) de 61 cm. x 81 c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0"/>
          <w:szCs w:val="20"/>
          <w:lang w:eastAsia="es-AR"/>
        </w:rPr>
        <w:t>Forrar el cartón con la hoja de aluminio, pegándola con engrudo común o adhesivo vinílico.Evitar</w:t>
      </w:r>
      <w:r>
        <w:rPr>
          <w:rFonts w:eastAsia="Times New Roman"/>
          <w:sz w:val="20"/>
          <w:szCs w:val="20"/>
          <w:lang w:val="es-ES_tradnl" w:eastAsia="es-AR"/>
        </w:rPr>
        <w:t xml:space="preserve"> que</w:t>
      </w:r>
      <w:r>
        <w:rPr>
          <w:rFonts w:eastAsia="Times New Roman"/>
          <w:sz w:val="20"/>
          <w:szCs w:val="20"/>
          <w:lang w:eastAsia="es-AR"/>
        </w:rPr>
        <w:t xml:space="preserve"> se</w:t>
      </w:r>
      <w:r>
        <w:rPr>
          <w:rFonts w:eastAsia="Times New Roman"/>
          <w:sz w:val="20"/>
          <w:szCs w:val="20"/>
          <w:lang w:val="es-ES" w:eastAsia="es-AR"/>
        </w:rPr>
        <w:t xml:space="preserve"> formen pliegues</w:t>
      </w:r>
      <w:r>
        <w:rPr>
          <w:rFonts w:eastAsia="Times New Roman"/>
          <w:sz w:val="20"/>
          <w:szCs w:val="20"/>
          <w:lang w:eastAsia="es-AR"/>
        </w:rPr>
        <w:t xml:space="preserve"> o se</w:t>
      </w:r>
      <w:r>
        <w:rPr>
          <w:rFonts w:eastAsia="Times New Roman"/>
          <w:sz w:val="20"/>
          <w:szCs w:val="20"/>
          <w:lang w:val="es-ES" w:eastAsia="es-AR"/>
        </w:rPr>
        <w:t xml:space="preserve"> arrugue</w:t>
      </w:r>
      <w:r>
        <w:rPr>
          <w:rFonts w:eastAsia="Times New Roman"/>
          <w:sz w:val="20"/>
          <w:szCs w:val="20"/>
          <w:lang w:eastAsia="es-AR"/>
        </w:rPr>
        <w:t xml:space="preserve"> el foil. La parte brillante debe quedar hacia arriba.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0"/>
          <w:szCs w:val="20"/>
          <w:lang w:eastAsia="es-AR"/>
        </w:rPr>
        <w:t xml:space="preserve">Cortar y plegar el cartón según se muestra. Hacer las ranuras un poco más pequeñas y estrechas de forma tal que las aletas encajen en ellas firmemente. 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9705</wp:posOffset>
            </wp:positionH>
            <wp:positionV relativeFrom="paragraph">
              <wp:posOffset>257175</wp:posOffset>
            </wp:positionV>
            <wp:extent cx="1746885" cy="1600200"/>
            <wp:effectExtent l="0" t="0" r="0" b="0"/>
            <wp:wrapTight wrapText="bothSides">
              <wp:wrapPolygon edited="0">
                <wp:start x="-231" y="0"/>
                <wp:lineTo x="-231" y="21291"/>
                <wp:lineTo x="21600" y="21291"/>
                <wp:lineTo x="21600" y="0"/>
                <wp:lineTo x="-231" y="0"/>
              </wp:wrapPolygon>
            </wp:wrapTight>
            <wp:docPr id="6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es-AR"/>
        </w:rPr>
        <w:t xml:space="preserve">Colocar la botella así preparada en el reflector (C)  y exponer el conjunto al sol. Tratar en todo momento que la sombra que proyecta la botella esté en el centro del panel trasero (D). 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es-AR"/>
        </w:rPr>
      </w:pPr>
      <w:r>
        <w:rPr>
          <w:rFonts w:eastAsia="Times New Roman"/>
          <w:sz w:val="20"/>
          <w:szCs w:val="20"/>
          <w:lang w:eastAsia="es-AR"/>
        </w:rPr>
        <w:t>Para el proceso de pasteurización el agua debe ser calentada hasta 70°C durante al menos quince minutos.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226695" distL="114935" distR="114935" simplePos="0" locked="0" layoutInCell="0" allowOverlap="1" relativeHeight="8">
                <wp:simplePos x="0" y="0"/>
                <wp:positionH relativeFrom="margin">
                  <wp:posOffset>6564630</wp:posOffset>
                </wp:positionH>
                <wp:positionV relativeFrom="margin">
                  <wp:posOffset>8797925</wp:posOffset>
                </wp:positionV>
                <wp:extent cx="313055" cy="313055"/>
                <wp:effectExtent l="6985" t="6985" r="6350" b="6350"/>
                <wp:wrapTight wrapText="bothSides">
                  <wp:wrapPolygon edited="0">
                    <wp:start x="21622" y="10800"/>
                    <wp:lineTo x="21622" y="12700"/>
                    <wp:lineTo x="21122" y="14566"/>
                    <wp:lineTo x="20172" y="16211"/>
                    <wp:lineTo x="19222" y="17856"/>
                    <wp:lineTo x="17856" y="19222"/>
                    <wp:lineTo x="16211" y="20172"/>
                    <wp:lineTo x="14566" y="21122"/>
                    <wp:lineTo x="12700" y="21622"/>
                    <wp:lineTo x="10800" y="21622"/>
                    <wp:lineTo x="8900" y="21622"/>
                    <wp:lineTo x="7034" y="21122"/>
                    <wp:lineTo x="5389" y="20172"/>
                    <wp:lineTo x="3744" y="19222"/>
                    <wp:lineTo x="2378" y="17856"/>
                    <wp:lineTo x="1428" y="16211"/>
                    <wp:lineTo x="478" y="14566"/>
                    <wp:lineTo x="-22" y="12700"/>
                    <wp:lineTo x="-22" y="10800"/>
                    <wp:lineTo x="-22" y="8900"/>
                    <wp:lineTo x="478" y="7034"/>
                    <wp:lineTo x="1428" y="5389"/>
                    <wp:lineTo x="2378" y="3744"/>
                    <wp:lineTo x="3744" y="2378"/>
                    <wp:lineTo x="5389" y="1428"/>
                    <wp:lineTo x="7034" y="478"/>
                    <wp:lineTo x="8900" y="-22"/>
                    <wp:lineTo x="10800" y="-22"/>
                    <wp:lineTo x="12700" y="-22"/>
                    <wp:lineTo x="14566" y="478"/>
                    <wp:lineTo x="16211" y="1428"/>
                    <wp:lineTo x="17856" y="2378"/>
                    <wp:lineTo x="19222" y="3744"/>
                    <wp:lineTo x="20172" y="5389"/>
                    <wp:lineTo x="21122" y="7034"/>
                    <wp:lineTo x="21622" y="8900"/>
                    <wp:lineTo x="21622" y="10800"/>
                    <wp:lineTo x="21622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6.9pt;margin-top:692.75pt;width:24.6pt;height:24.6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oval>
            </w:pict>
          </mc:Fallback>
        </mc:AlternateContent>
      </w:r>
      <w:r>
        <w:rPr>
          <w:rFonts w:eastAsia="Times New Roman"/>
          <w:sz w:val="20"/>
          <w:szCs w:val="20"/>
          <w:lang w:eastAsia="es-AR"/>
        </w:rPr>
        <w:t>Se sugiere construir una tabla de calentamiento a partir de los datos obtenidos (la frecuencia entre una lectura y otra puede ser de unos 5 minutos o menos) Confeccionar luego una gráfica representativa. Utilizar EXCEL para trabajar con los resultados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16:00Z</dcterms:created>
  <dc:creator>Antonio Grillo</dc:creator>
  <dc:description/>
  <cp:keywords/>
  <dc:language>en-US</dc:language>
  <cp:lastModifiedBy>Antonio Grillo</cp:lastModifiedBy>
  <dcterms:modified xsi:type="dcterms:W3CDTF">2007-06-25T02:56:00Z</dcterms:modified>
  <cp:revision>3</cp:revision>
  <dc:subject/>
  <dc:title/>
</cp:coreProperties>
</file>