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</w:rPr>
      </w:pPr>
      <w:r>
        <w:rPr>
          <w:rFonts w:cs="Verdana" w:ascii="Verdana" w:hAnsi="Verdana"/>
          <w:b/>
          <w:bCs/>
          <w:color w:val="000000"/>
          <w:u w:val="single"/>
        </w:rPr>
        <w:br/>
      </w:r>
      <w:r>
        <w:rPr>
          <w:rFonts w:cs="Verdana" w:ascii="Verdana" w:hAnsi="Verdana"/>
          <w:b/>
          <w:bCs/>
          <w:color w:val="0000FF"/>
          <w:u w:val="single"/>
        </w:rPr>
        <w:t>Pataniscas de Bacalhau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br/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Ingredientes:</w:t>
        <w:br/>
      </w:r>
      <w:r>
        <w:rPr>
          <w:rFonts w:cs="Verdana" w:ascii="Verdana" w:hAnsi="Verdana"/>
          <w:b/>
          <w:bCs/>
          <w:color w:val="0000FF"/>
          <w:sz w:val="15"/>
          <w:szCs w:val="15"/>
        </w:rPr>
        <w:t>Para 4 pesso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Verdana" w:hAnsi="Verdana"/>
          <w:color w:val="000000"/>
          <w:sz w:val="20"/>
        </w:rPr>
        <w:t>1 Posta de bacalhau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urier New" w:ascii="Verdana" w:hAnsi="Verdana"/>
          <w:color w:val="000000"/>
          <w:sz w:val="20"/>
        </w:rPr>
        <w:t>1 Colher de sopa de azeite;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Cebola pequen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Chávena de farinh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Ov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ite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imã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ls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l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iment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Óleo para fritar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FF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Confecção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õe-se o bacalhau de molho de um dia para o outro. Tirasse-lhe a pele e as espinhas e faz-se em lascas ou corta-se em filetes pequenos. Põem-se as lascas ou os filetes a marinar durante 2 horas num pouco de leite e limão.</w:t>
        <w:br/>
        <w:t>À parte, prepara-se um palme espesso com a farinha, o ovo inteiro, sal e pimenta, a cebola e salsa picadas, o azeite e água necessária.</w:t>
        <w:br/>
        <w:t>Se o bacalhau tiver sido feito em lascas, deitam-se estas no palme e fritam-se em óleo bem quente colheradas do conjunto preparado. Tratando-se de filetes, cada filete será passado pelo palme e frito depois.</w:t>
        <w:br/>
        <w:t>Depois de fritos e de bem escorridos sobre papel absorvente, polvilham-se as pataniscas com sal fino.</w:t>
        <w:br/>
        <w:t>Acompanham-se geralmente com salada de feijão-fr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TecladoHTML">
    <w:name w:val="Teclado HTML"/>
    <w:basedOn w:val="Tipodeletrapredefinidodopar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29:00Z</dcterms:created>
  <dc:creator>Min. da Educação</dc:creator>
  <dc:description/>
  <cp:keywords/>
  <dc:language>en-US</dc:language>
  <cp:lastModifiedBy>Min. da Educação</cp:lastModifiedBy>
  <dcterms:modified xsi:type="dcterms:W3CDTF">2007-06-08T15:29:00Z</dcterms:modified>
  <cp:revision>2</cp:revision>
  <dc:subject/>
  <dc:title/>
</cp:coreProperties>
</file>