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509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5.940, DE 25 DE OUTUBRO DE 2006.</w:t>
        </w:r>
      </w:hyperlink>
    </w:p>
    <w:p>
      <w:pPr>
        <w:pStyle w:val="Normal"/>
        <w:spacing w:lineRule="atLeast" w:line="310" w:before="280" w:after="280"/>
        <w:ind w:hanging="90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nstitui a separação dos resíduos recicláveis descartados pelos órgãos e entidades da administração pública federal direta e indireta, na fonte geradora, e a sua destinação às associações e cooperativas dos catadores de materiais recicláveis, e dá outras providências.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310" w:before="280" w:after="280"/>
        <w:ind w:hanging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no uso da atribuição que lhe confere o art. 84, inciso VI, alínea “a”, da Constituição,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DECRETA</w:t>
      </w:r>
      <w:r>
        <w:rPr>
          <w:rFonts w:cs="Arial" w:ascii="Arial" w:hAnsi="Arial"/>
          <w:sz w:val="20"/>
          <w:szCs w:val="20"/>
        </w:rPr>
        <w:t>: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A separação dos resíduos recicláveis descartados pelos órgãos e entidades da administração pública federal direta e indireta, na fonte geradora, e a sua destinação às associações e cooperativas dos catadores de materiais recicláveis são reguladas pelas disposições deste Decreto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Para fins do disposto neste Decreto, considera-se:</w:t>
      </w:r>
    </w:p>
    <w:p>
      <w:pPr>
        <w:pStyle w:val="Normal"/>
        <w:spacing w:lineRule="atLeast" w:line="310" w:before="12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I  - coleta seletiva solidária: coleta dos resíduos recicláveis descartados, separados na fonte geradora, para destinação às associações e cooperativas de catadores de materiais recicláveis; e</w:t>
      </w:r>
    </w:p>
    <w:p>
      <w:pPr>
        <w:pStyle w:val="Normal"/>
        <w:spacing w:lineRule="atLeast" w:line="310" w:before="12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II - resíduos recicláveis descartados: materiais passíveis de retorno ao seu ciclo produtivo, rejeitados pelos órgãos e entidades da administração pública federal direita e indireta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Estarão habilitadas a coletar os resíduos recicláveis descartados pelos órgãos e entidades da administração pública federal direita e indireta as associações e cooperativas de catadores de materiais recicláveis que atenderem aos seguintes requisitos:</w:t>
      </w:r>
    </w:p>
    <w:p>
      <w:pPr>
        <w:pStyle w:val="Normal"/>
        <w:spacing w:lineRule="atLeast" w:line="310" w:before="12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I - estejam formal e exclusivamente constituídas por catadores de materiais recicláveis que tenham a catação como única fonte de renda;</w:t>
      </w:r>
    </w:p>
    <w:p>
      <w:pPr>
        <w:pStyle w:val="Normal"/>
        <w:spacing w:lineRule="atLeast" w:line="310" w:before="12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II - não possuam fins lucrativos;</w:t>
      </w:r>
    </w:p>
    <w:p>
      <w:pPr>
        <w:pStyle w:val="Normal"/>
        <w:spacing w:lineRule="atLeast" w:line="310" w:before="12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III - possuam infra-estrutura para realizar a triagem e a classificação dos resíduos recicláveis descartados; e</w:t>
      </w:r>
    </w:p>
    <w:p>
      <w:pPr>
        <w:pStyle w:val="Normal"/>
        <w:spacing w:lineRule="atLeast" w:line="310" w:before="12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IV - apresentem o sistema de rateio entre os associados e cooperados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arágrafo único. A comprovação dos incisos I e II será feita mediante a apresentação do estatuto ou contrato social e dos incisos III e IV, por meio de declaração das respectivas associações e cooperativas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As associações e cooperativas habilitadas poderão firmar acordo, perante a Comissão para a Coleta Seletiva Solidária, a que se refere ao 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para partilha dos resíduos recicláveis descartados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Caso não haja consenso, a Comissão para a Coleta Seletiva Solidária realizará sorteio, em sessão pública, entre as respectivas associações e cooperativas devidamente habilitadas, que firmarão termo de compromisso com o órgão ou entidade, com o qual foi realizado o sorteio, para efetuar a coleta dos resíduos recicláveis descartados regularmente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Na hipótese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deverão ser sorteadas até quatro associações ou cooperativas, sendo que cada uma realizará a coleta, nos termos definidos neste Decreto, por um período consecutivo de seis meses, quando outra associação ou cooperativa assumirá a responsabilidade, seguida a ordem do sorteio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Concluído o prazo de seis meses do termo de compromisso da última associação ou cooperativa sorteada, um novo processo de habilitação será aberto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rt. 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Será constituída uma Comissão para a Coleta Seletiva Solidária, no âmbito de cada órgão e entidade da administração pública federal direita e indireta, no prazo de noventa dias, a contar da publicação deste Decreto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A Comissão para a Coleta Seletiva Solidária será composta por, no mínimo, três servidores designados pelos respectivos titulares de órgãos e entidades públicas.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A Comissão para a Coleta Seletiva Solidária deverá implantar e supervisionar a separação dos resíduos recicláveis descartados, na fonte geradora, bem como a sua destinação para as associações e cooperativas de catadores de materiais recicláveis, conforme dispõe este Decreto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 xml:space="preserve">A Comissão para a Coleta Seletiva Solidária de cada órgão ou entidade da administração pública federal direita e indireta apresentará, semestralmente, ao Comitê Interministerial da Inclusão Social de Catadores de Lixo, criado pel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creto de 11 de setembro de 2003,</w:t>
        </w:r>
      </w:hyperlink>
      <w:r>
        <w:rPr>
          <w:rFonts w:cs="Arial" w:ascii="Arial" w:hAnsi="Arial"/>
          <w:sz w:val="20"/>
          <w:szCs w:val="20"/>
        </w:rPr>
        <w:t xml:space="preserve"> avaliação do processo de separação dos resíduos recicláveis descartados, na fonte geradora, e a sua destinação às associações e cooperativas dos catadores de materiais recicláveis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rt. 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Os órgãos e entidades da administração pública federal direta e indireta deverão implantar, no prazo de cento e oitenta dias, a contar da publicação deste Decreto, a separação dos resíduos recicláveis descartados, na fonte geradora, destinando-os para a coleta seletiva solidária, devendo adotar as medidas necessárias ao cumprimento do disposto neste Decreto. </w:t>
      </w:r>
    </w:p>
    <w:p>
      <w:pPr>
        <w:pStyle w:val="Normal"/>
        <w:spacing w:lineRule="atLeast" w:line="310"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arágrafo único.  Deverão ser implementadas ações de publicidade de utilidade pública, que assegurem a lisura e igualdade de participação das associações e cooperativas de catadores de materiais recicláveis no processo de habilitação. </w:t>
      </w:r>
    </w:p>
    <w:p>
      <w:pPr>
        <w:pStyle w:val="Normal"/>
        <w:spacing w:before="280" w:after="280"/>
        <w:ind w:hanging="90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rt. 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Este Decreto entra em vigor na data de sua publicação. </w:t>
      </w:r>
    </w:p>
    <w:p>
      <w:pPr>
        <w:pStyle w:val="Tpdata"/>
        <w:spacing w:before="0" w:after="0"/>
        <w:ind w:hanging="900"/>
        <w:rPr/>
      </w:pPr>
      <w:r>
        <w:rPr>
          <w:rFonts w:cs="Arial" w:ascii="Arial" w:hAnsi="Arial"/>
          <w:sz w:val="20"/>
          <w:szCs w:val="20"/>
        </w:rPr>
        <w:t>Brasília, 25 de outubro de 2006; 18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 </w:t>
      </w:r>
    </w:p>
    <w:p>
      <w:pPr>
        <w:pStyle w:val="Tpdata"/>
        <w:spacing w:before="0" w:after="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trus Ananias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26.10.2006 </w:t>
      </w:r>
    </w:p>
    <w:sectPr>
      <w:type w:val="nextPage"/>
      <w:pgSz w:w="12240" w:h="15840"/>
      <w:pgMar w:left="1531" w:right="124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data">
    <w:name w:val="tp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DEC 5.940-2006?OpenDocument" TargetMode="External"/><Relationship Id="rId4" Type="http://schemas.openxmlformats.org/officeDocument/2006/relationships/hyperlink" Target="https://www.planalto.gov.br/ccivil_03/DNN/2003/Dnn997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04:00Z</dcterms:created>
  <dc:creator>Reginaldo</dc:creator>
  <dc:description/>
  <cp:keywords/>
  <dc:language>en-US</dc:language>
  <cp:lastModifiedBy>Teste</cp:lastModifiedBy>
  <dcterms:modified xsi:type="dcterms:W3CDTF">2007-05-02T17:06:00Z</dcterms:modified>
  <cp:revision>4</cp:revision>
  <dc:subject/>
  <dc:title> </dc:title>
</cp:coreProperties>
</file>