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6023"/>
      </w:tblGrid>
      <w:tr>
        <w:trPr/>
        <w:tc>
          <w:tcPr>
            <w:tcW w:w="24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>DECRETO DE 11 DE SETEMBRO DE 2003.</w:t>
        </w:r>
      </w:hyperlink>
    </w:p>
    <w:p>
      <w:pPr>
        <w:pStyle w:val="NormalWeb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ria o Comitê Interministerial da Inclusão Social de Catadores de Lix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O PRESIDENTE DA REPÚBLICA</w:t>
      </w:r>
      <w:r>
        <w:rPr>
          <w:rFonts w:cs="Arial" w:ascii="Arial" w:hAnsi="Arial"/>
          <w:sz w:val="20"/>
          <w:szCs w:val="20"/>
        </w:rPr>
        <w:t>, no uso da atribuição que lhe confere o art. 84, inciso VI, alínea "a", da Constituição,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A: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Art. 1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Fica criado o Comitê Interministerial da Inclusão Social de Catadores de Lixo, com a finalidade de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- implementar o Projeto Interministerial Lixo e Cidadania: Combate à Fome Associado à Inclusão de Catadores e à Erradicação de Lixões, visando garantir condições dignas de vida e trabalho à população catadora de lixo e apoiar a gestão e destinação adequada de resíduos sólidos nos Municípios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 - articular as políticas setoriais e acompanhar a implementação dos programas voltados à população catadora de lixo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 - definir mecanismos de monitoramento e avaliação da implantação das ações articuladas que deverão atuar de forma integrada nas localidades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Art. 2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O Comitê Interministerial da Inclusão Social de Catadores de Lixo será composto por um representante, titular e suplente, de cada órgão e entidade a seguir indicado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- Casa Civil da Presidência da Repúblic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 - Ministério da Educ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 - Ministério da Saúd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 - Ministério do Trabalho e Empreg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- Ministério da Ciência e Tecnologi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 - Ministério do Meio Ambient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 - Ministério da Assistência Soci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 - Ministério das Cidad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 - Ministério do Desenvolvimento, Indústria e Comércio Exterior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 - Gabinete do Ministro de Estado Extraordinário de Segurança Alimentar e Combate à Fom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 - Secretaria Especial dos Direitos Humanos da Presidência da Repúblic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 - Banco Nacional de Desenvolvimento Econômico e Social; 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 - Caixa Econômica Federal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§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 Comitê poderá convidar representantes de órgãos da administração federal, estadual e municipal e de entidades privadas, inclusive organizações não-governamentais, para o acompanhamento dos trabalhos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§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A coordenação do Comitê será exercida em conjunto pelos representantes do Ministério das Cidades e do Gabinete do Ministro de Estado Extraordinário de Segurança Alimentar e Combate à Fome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§ 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s membros do Comitê serão indicados pelos titulares dos órgãos e entidades representados e designados pelo Ministro de Estado das Cidade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rt. 3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 Este Decreto entra em vigor na data de sua publi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ília, 11 de setembro de 2003; 182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Independência e 115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Web"/>
        <w:rPr>
          <w:sz w:val="15"/>
          <w:szCs w:val="15"/>
        </w:rPr>
      </w:pPr>
      <w:r>
        <w:rPr>
          <w:rFonts w:cs="Arial" w:ascii="Arial" w:hAnsi="Arial"/>
          <w:sz w:val="20"/>
          <w:szCs w:val="20"/>
        </w:rPr>
        <w:t>LUIZ INÁCIO LULA DA SILVA</w:t>
        <w:br/>
      </w:r>
      <w:r>
        <w:rPr>
          <w:rFonts w:cs="Arial" w:ascii="Arial" w:hAnsi="Arial"/>
          <w:i/>
          <w:iCs/>
          <w:sz w:val="20"/>
          <w:szCs w:val="20"/>
        </w:rPr>
        <w:t>José Graziano da Silva</w:t>
        <w:br/>
        <w:t>Olívio de Oliveira Dutra</w:t>
      </w:r>
    </w:p>
    <w:p>
      <w:pPr>
        <w:pStyle w:val="NormalWeb"/>
        <w:rPr>
          <w:sz w:val="15"/>
          <w:szCs w:val="15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12.9.200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cao.nsf/Viw_Identificacao/dsn 11-09-1-2003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11:00Z</dcterms:created>
  <dc:creator>Teste</dc:creator>
  <dc:description/>
  <cp:keywords/>
  <dc:language>en-US</dc:language>
  <cp:lastModifiedBy>Teste</cp:lastModifiedBy>
  <dcterms:modified xsi:type="dcterms:W3CDTF">2007-05-02T17:18:00Z</dcterms:modified>
  <cp:revision>1</cp:revision>
  <dc:subject/>
  <dc:title> </dc:title>
</cp:coreProperties>
</file>