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tituto de Terapia Cognitiva Dra. Ana Maria Serra      Anexo I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ente:                                                                          Data: </w:t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CONCEITUAÇÃO COGNITIV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istória Infantil Relevant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SQUEMA/CRENÇA BASIC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ATÉGIAS COMPENSATÓRIA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76"/>
        <w:gridCol w:w="269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ITUAÇÃO 1</w:t>
            </w:r>
            <w:r>
              <w:rPr/>
              <w:t xml:space="preserve">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 xml:space="preserve">SITUAÇÃO2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UAÇÃO 3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N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N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N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MOÇÃO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MOÇÃO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MOÇÃO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ORTAMENT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ORTAMENTO: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MPORTAMENTO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icologa : Sandra Lucia Almeida Cardoso                         email : </w:t>
      </w:r>
      <w:hyperlink r:id="rId2">
        <w:r>
          <w:rPr>
            <w:rStyle w:val="InternetLink"/>
          </w:rPr>
          <w:t>sandra@cra.inpe.br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artógrafo Conceitual : Fábio Célio Carneiro S. Borges     email:  </w:t>
      </w:r>
      <w:hyperlink r:id="rId3">
        <w:r>
          <w:rPr>
            <w:rStyle w:val="InternetLink"/>
          </w:rPr>
          <w:t>borges@cptec.inpe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@cra.inpe.br" TargetMode="External"/><Relationship Id="rId3" Type="http://schemas.openxmlformats.org/officeDocument/2006/relationships/hyperlink" Target="../in/borges@cptec.inpe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22:00Z</dcterms:created>
  <dc:creator>borges</dc:creator>
  <dc:description/>
  <dc:language>en-US</dc:language>
  <cp:lastModifiedBy>borges</cp:lastModifiedBy>
  <dcterms:modified xsi:type="dcterms:W3CDTF">2007-05-21T16:22:00Z</dcterms:modified>
  <cp:revision>2</cp:revision>
  <dc:subject/>
  <dc:title>Instituto de Terapia Cognitiva Dra</dc:title>
</cp:coreProperties>
</file>