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tituto de Terapia Cognitiva Dra. Ana Maria Serra      Anexo 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ente: INPE-F21052007                                                                                         Data: 21052007 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CONCEITUAÇÃO COGNITIV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istória Infantil Relevante:</w:t>
            </w:r>
            <w:r>
              <w:rPr/>
              <w:t xml:space="preserve"> Rebeldia moderada com a vontade de ser diferen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SQUEMA/CRENÇA BASICA</w:t>
            </w:r>
            <w:r>
              <w:rPr/>
              <w:t xml:space="preserve">: </w:t>
            </w:r>
            <w:r>
              <w:rPr>
                <w:sz w:val="24"/>
              </w:rPr>
              <w:t>Busca do  Equilíbrio entre material, espiritual e mistico na religiao catolica e  organizações de carater mistico fraternal, coragem para desafiar as crenças estabelecidas porém sem radicalism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STRATÉGIAS COMPENSATÓRIAS:  </w:t>
            </w:r>
            <w:r>
              <w:rPr>
                <w:sz w:val="24"/>
              </w:rPr>
              <w:t>Acentuado contrôle sobre os sentimentos e a busca do autodomínio é uma estratégia constantemente persegui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269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ITUAÇÃO 1</w:t>
            </w:r>
            <w:r>
              <w:rPr/>
              <w:t xml:space="preserve">: </w:t>
            </w:r>
            <w:r>
              <w:rPr>
                <w:sz w:val="24"/>
              </w:rPr>
              <w:t>Aos 5 anos no primeiro dia de jardim da infância pulou a mureta no recreio voltando para casa que ficava próxima assustando a mãe  e  fazendoa novata profes- sora chorar perto da direitora ao ser informada da ful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SITUAÇÃO2: </w:t>
            </w:r>
            <w:r>
              <w:rPr>
                <w:b w:val="false"/>
              </w:rPr>
              <w:t>No Ginásio profes- sora de história brava e muito rígida, temida inclusíve pelas próprias filhas que estudavam na mesma escol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TUAÇÃO 3: </w:t>
            </w:r>
            <w:r>
              <w:rPr/>
              <w:t>Descontrôle pessoal e emocional da esposa por hipotiroidismo (cau sa des-conhecida na época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N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MOÇÃO: </w:t>
            </w:r>
            <w:r>
              <w:rPr/>
              <w:t>Medo quando estava pulando e sensação de alívio quando a mãe resolveu tirar do jardim da infâ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MOÇÃO: </w:t>
            </w:r>
            <w:r>
              <w:rPr/>
              <w:t>Muito boa quando as notas saiam mas não gostava do jeito que a professora tratava os menos aplica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MOÇÃO: </w:t>
            </w:r>
            <w:r>
              <w:rPr/>
              <w:t xml:space="preserve"> Angustia seguida por desânimo e até estresse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RTAMEN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RTAMENTO:</w:t>
            </w:r>
            <w:r>
              <w:rPr/>
              <w:t xml:space="preserve"> Estudei anatecipando inclusive os as-suntos não dados e fingir durante as aulas desinteresse, conseguindo mesmo assim ser o melhor aluno da classe na matéir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MPORTAMENTO:</w:t>
            </w:r>
            <w:r>
              <w:rPr/>
              <w:t xml:space="preserve"> A princípio fiquei sem saber o que fazer, mas desconfiado de algo esquisito e não explicado, com a possibilidade de doenç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icologa : Sandra Lucia Almeida Cardoso                         email : </w:t>
      </w:r>
      <w:hyperlink r:id="rId2">
        <w:r>
          <w:rPr>
            <w:rStyle w:val="InternetLink"/>
          </w:rPr>
          <w:t>sandra@cra.inpe.b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artógrafo Conceitual : Fábio Célio Carneiro S. Borges     email:  </w:t>
      </w:r>
      <w:hyperlink r:id="rId3">
        <w:r>
          <w:rPr>
            <w:rStyle w:val="InternetLink"/>
          </w:rPr>
          <w:t>borges@cptec.inpe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@cra.inpe.br" TargetMode="External"/><Relationship Id="rId3" Type="http://schemas.openxmlformats.org/officeDocument/2006/relationships/hyperlink" Target="../in/borges@cptec.inpe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57:00Z</dcterms:created>
  <dc:creator>borges</dc:creator>
  <dc:description/>
  <dc:language>en-US</dc:language>
  <cp:lastModifiedBy>borges</cp:lastModifiedBy>
  <dcterms:modified xsi:type="dcterms:W3CDTF">2007-05-21T14:01:00Z</dcterms:modified>
  <cp:revision>5</cp:revision>
  <dc:subject/>
  <dc:title>Instituto de Terapia Cognitiva Dra</dc:title>
</cp:coreProperties>
</file>