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ahoma" w:hAnsi="Tahoma" w:cs="Tahoma"/>
          <w:b/>
          <w:b/>
          <w:bCs/>
          <w:color w:val="009933"/>
        </w:rPr>
      </w:pPr>
      <w:r>
        <w:rPr>
          <w:rFonts w:cs="Tahoma" w:ascii="Tahoma" w:hAnsi="Tahoma"/>
          <w:b/>
          <w:bCs/>
          <w:color w:val="009933"/>
        </w:rPr>
        <w:t>Apresentação</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NEP-GQVT desenvolve seu trabalho em gestão e educação para o bem-estar no trabalho, com decisões e escolhas baseadas na cultura organizacional e no estilo de vida das diferentes situações profissionais. </w:t>
      </w:r>
    </w:p>
    <w:p>
      <w:pPr>
        <w:pStyle w:val="Heading1"/>
        <w:spacing w:lineRule="atLeast" w:line="320" w:before="60" w:after="0"/>
        <w:rPr>
          <w:rFonts w:cs="Arial"/>
          <w:sz w:val="24"/>
          <w:szCs w:val="24"/>
        </w:rPr>
      </w:pPr>
      <w:r>
        <w:rPr>
          <w:rFonts w:cs="Arial"/>
          <w:sz w:val="24"/>
          <w:szCs w:val="24"/>
        </w:rPr>
        <w:t xml:space="preserve">OS BENEFÍCIOS DA MOTIVAÇÃO PARA FUNCIONÁRIOS E EMPRESA </w:t>
      </w:r>
    </w:p>
    <w:p>
      <w:pPr>
        <w:pStyle w:val="Heading1"/>
        <w:spacing w:lineRule="atLeast" w:line="320" w:before="60" w:after="0"/>
        <w:rPr>
          <w:rFonts w:cs="Arial"/>
          <w:sz w:val="24"/>
          <w:szCs w:val="24"/>
        </w:rPr>
      </w:pPr>
      <w:r>
        <w:rPr>
          <w:rFonts w:cs="Arial"/>
          <w:sz w:val="24"/>
          <w:szCs w:val="24"/>
        </w:rPr>
      </w:r>
    </w:p>
    <w:p>
      <w:pPr>
        <w:pStyle w:val="Heading1"/>
        <w:spacing w:lineRule="atLeast" w:line="320" w:before="60" w:after="0"/>
        <w:rPr>
          <w:rFonts w:cs="Arial"/>
          <w:sz w:val="24"/>
          <w:szCs w:val="24"/>
        </w:rPr>
      </w:pPr>
      <w:r>
        <w:rPr>
          <w:rFonts w:cs="Arial"/>
          <w:sz w:val="24"/>
          <w:szCs w:val="24"/>
        </w:rPr>
        <w:t xml:space="preserve">Marcelo Almeida é administrador de empresas especializado em Recursos Humanos e Desenvolvimento Humano, conferencista, diretor de Recursos Humanos da Brasil Consultoria e do Instituto Marcelo de Almeida Desenvolvimento Humano e Qualidade de Vida. Foi contratado recentemente pela </w:t>
      </w:r>
      <w:r>
        <w:rPr>
          <w:rFonts w:cs="Arial"/>
          <w:i/>
          <w:sz w:val="24"/>
          <w:szCs w:val="24"/>
        </w:rPr>
        <w:t>Fosfertil-Ultrafertil</w:t>
      </w:r>
      <w:r>
        <w:rPr>
          <w:rFonts w:cs="Arial"/>
          <w:sz w:val="24"/>
          <w:szCs w:val="24"/>
        </w:rPr>
        <w:t xml:space="preserve"> para que todos os funcionários da empresa e suas famílias sejam motivados nos quesitos saúde e relacionamento profissional e pessoal. </w:t>
      </w:r>
      <w:r>
        <w:rPr>
          <w:rFonts w:cs="Arial"/>
          <w:i/>
          <w:sz w:val="24"/>
          <w:szCs w:val="24"/>
        </w:rPr>
        <w:t>"Instruir os funcionários sobre como alcançar melhor qualidade de vida agrega muitos benefícios às empresas. Os colaboradores se sentem mais motivados, reconhecem que a empresa está preocupada com seu bem-estar, o que aumenta sua produtividade; há uma redução de custos com relação às doenças de trabalho; estreita-se o relacionamento interpessoal dentro da empresa, facilitando processos; os funcionários se sentem estimulados a buscar, em seguida, um maior aperfeiçoamento profissional, o que acaba revertendo numa equipe com melhor formação profissional"</w:t>
      </w:r>
      <w:r>
        <w:rPr>
          <w:rFonts w:cs="Arial"/>
          <w:sz w:val="24"/>
          <w:szCs w:val="24"/>
        </w:rPr>
        <w:t xml:space="preserve">, explica Marcelo. </w:t>
      </w:r>
    </w:p>
    <w:p>
      <w:pPr>
        <w:pStyle w:val="Heading1"/>
        <w:spacing w:lineRule="atLeast" w:line="320" w:before="60" w:after="0"/>
        <w:rPr>
          <w:rFonts w:cs="Arial"/>
          <w:sz w:val="24"/>
          <w:szCs w:val="24"/>
        </w:rPr>
      </w:pPr>
      <w:r>
        <w:rPr>
          <w:rFonts w:cs="Arial"/>
          <w:sz w:val="24"/>
          <w:szCs w:val="24"/>
        </w:rPr>
        <w:t xml:space="preserve">No caso desta empresa, trata-se de um programa de promoção de saúde e qualidade de vida, que visa ao bem-estar não só dos colaboradores da empresa, mas também de seus familiares. </w:t>
      </w:r>
      <w:r>
        <w:rPr>
          <w:rFonts w:cs="Arial"/>
          <w:i/>
          <w:sz w:val="24"/>
          <w:szCs w:val="24"/>
        </w:rPr>
        <w:t>"Todos os nossos 2.500 funcionários e seus familiares participam mensalmente de palestras motivacionais e, principalmente, de atividades de sensibilização para a busca do equilíbrio, da saúde, do bem-estar e da harmonia familiar."</w:t>
      </w:r>
      <w:r>
        <w:rPr>
          <w:rFonts w:cs="Arial"/>
          <w:sz w:val="24"/>
          <w:szCs w:val="24"/>
        </w:rPr>
        <w:t xml:space="preserve"> Além das palestras, a empresa oferece atividades esportivas, brindes, mensagens, encontros e cursos. </w:t>
      </w:r>
      <w:r>
        <w:rPr>
          <w:rFonts w:cs="Arial"/>
          <w:i/>
          <w:sz w:val="24"/>
          <w:szCs w:val="24"/>
        </w:rPr>
        <w:t>"O programa foi elaborado e personalizado para as necessidades da empresa, levando em consideração uma série de pesquisas de cultura e clima e as percepções de consultoria, de recursos humanos e das assistentes sociais contratadas para dar suporte ao programa."</w:t>
      </w:r>
      <w:r>
        <w:rPr>
          <w:rFonts w:cs="Arial"/>
          <w:sz w:val="24"/>
          <w:szCs w:val="24"/>
        </w:rPr>
        <w:t xml:space="preserve"> Os principais temas abordados em 2002 foram auto-estima, relações humanas, drogas, alcoolismo, estresse, esportes, fumo e planejamento de vida. </w:t>
      </w:r>
    </w:p>
    <w:p>
      <w:pPr>
        <w:pStyle w:val="Heading1"/>
        <w:spacing w:lineRule="atLeast" w:line="320" w:before="60" w:after="0"/>
        <w:rPr>
          <w:rFonts w:cs="Arial"/>
          <w:sz w:val="24"/>
          <w:szCs w:val="24"/>
        </w:rPr>
      </w:pPr>
      <w:r>
        <w:rPr>
          <w:rFonts w:cs="Arial"/>
          <w:sz w:val="24"/>
          <w:szCs w:val="24"/>
        </w:rPr>
        <w:t xml:space="preserve">Quando questionado sobre o motivo que está levando as empresas a investirem cada vez mais na qualidade de vida dos seus funcionários, Marcelo levanta três justificativas: </w:t>
      </w:r>
    </w:p>
    <w:p>
      <w:pPr>
        <w:pStyle w:val="Heading1"/>
        <w:spacing w:lineRule="atLeast" w:line="320" w:before="60" w:after="0"/>
        <w:rPr>
          <w:rFonts w:cs="Arial"/>
          <w:sz w:val="24"/>
          <w:szCs w:val="24"/>
        </w:rPr>
      </w:pPr>
      <w:r>
        <w:rPr>
          <w:rFonts w:cs="Arial"/>
          <w:b/>
          <w:sz w:val="24"/>
          <w:szCs w:val="24"/>
        </w:rPr>
        <w:t>1 –</w:t>
      </w:r>
      <w:r>
        <w:rPr>
          <w:rFonts w:cs="Arial"/>
          <w:sz w:val="24"/>
          <w:szCs w:val="24"/>
        </w:rPr>
        <w:t xml:space="preserve"> Um profissional saudável e que sente bem no seu ambiente de trabalho produz muito mais do que aquele que não se sente bem. E esta produtividade é tanto em termos qualitativos (melhor relacionamento, atendimento ao cliente, clareza mental, comunicação, motivação e confiança) como em termos quantitativos (aumento de vendas, redução de desperdícios e acidentes de trabalho). </w:t>
      </w:r>
    </w:p>
    <w:p>
      <w:pPr>
        <w:pStyle w:val="Heading1"/>
        <w:spacing w:lineRule="atLeast" w:line="320" w:before="60" w:after="0"/>
        <w:rPr>
          <w:rFonts w:cs="Arial"/>
          <w:sz w:val="24"/>
          <w:szCs w:val="24"/>
        </w:rPr>
      </w:pPr>
      <w:r>
        <w:rPr>
          <w:rFonts w:cs="Arial"/>
          <w:b/>
          <w:sz w:val="24"/>
          <w:szCs w:val="24"/>
        </w:rPr>
        <w:t>2 –</w:t>
      </w:r>
      <w:r>
        <w:rPr>
          <w:rFonts w:cs="Arial"/>
          <w:sz w:val="24"/>
          <w:szCs w:val="24"/>
        </w:rPr>
        <w:t xml:space="preserve"> O papel do departamento de recursos humanos de uma empresa é atrair, desenvolver e reter talentos, e uma empresa que não tem um ambiente favorável tem o prejuízo de contratar, desenvolver e no final perder o seu colaborador para outras empresas que oferecem até as mesmas condições financeiras, benefícios e desafios, mas que vão além, oferecendo também um clima onde a saúde a qualidade de vida dos funcionários estão inseridas na cultura da empresa. </w:t>
      </w:r>
    </w:p>
    <w:p>
      <w:pPr>
        <w:pStyle w:val="Heading1"/>
        <w:spacing w:lineRule="atLeast" w:line="320" w:before="60" w:after="0"/>
        <w:rPr>
          <w:rFonts w:cs="Arial"/>
          <w:sz w:val="24"/>
          <w:szCs w:val="24"/>
        </w:rPr>
      </w:pPr>
      <w:r>
        <w:rPr>
          <w:rFonts w:cs="Arial"/>
          <w:b/>
          <w:sz w:val="24"/>
          <w:szCs w:val="24"/>
        </w:rPr>
        <w:t>3 –</w:t>
      </w:r>
      <w:r>
        <w:rPr>
          <w:rFonts w:cs="Arial"/>
          <w:sz w:val="24"/>
          <w:szCs w:val="24"/>
        </w:rPr>
        <w:t xml:space="preserve"> Uma empresa que acumula estresse negativo acaba reduzindo sua produtividade e perdendo dinheiro. Empresas americanas perdem, por ano, cerca de 150 bilhões de dólares com o estresse no trabalho, o que inclui absenteísmo, "presenteísmo" (estar na empresa com a cabeça em outro lugar), desmotivação, doenças, afastamentos, acidentes e conflitos interpessoais. Tudo isso mina o resultado das organizações. </w:t>
      </w:r>
    </w:p>
    <w:p>
      <w:pPr>
        <w:pStyle w:val="Heading1"/>
        <w:spacing w:lineRule="atLeast" w:line="320" w:before="60" w:after="0"/>
        <w:rPr>
          <w:rFonts w:cs="Arial"/>
          <w:sz w:val="24"/>
          <w:szCs w:val="24"/>
        </w:rPr>
      </w:pPr>
      <w:r>
        <w:rPr>
          <w:rFonts w:cs="Arial"/>
          <w:sz w:val="24"/>
          <w:szCs w:val="24"/>
        </w:rPr>
        <w:t xml:space="preserve">A saúde e a alimentação dos funcionários são os benefícios que as empresas costumam priorizar, o que pode ser feito de duas maneiras: conscientizando os colaboradores de que a saúde é um patrimônio de valor inestimável e que a alimentação está entre os 40% dos fatores que mais matam ou invalidam pessoas em todo o mundo, segundo a Organização Mundial de Saúde, e utilizando ferramentas (palestras, cursos e técnicas) que dão suporte psicológico e maturidade disciplinar para mudanças de hábito. </w:t>
      </w:r>
    </w:p>
    <w:p>
      <w:pPr>
        <w:pStyle w:val="Heading1"/>
        <w:spacing w:lineRule="atLeast" w:line="320" w:before="60" w:after="0"/>
        <w:rPr>
          <w:rFonts w:cs="Arial"/>
          <w:sz w:val="24"/>
          <w:szCs w:val="24"/>
        </w:rPr>
      </w:pPr>
      <w:r>
        <w:rPr>
          <w:rFonts w:cs="Arial"/>
          <w:sz w:val="24"/>
          <w:szCs w:val="24"/>
        </w:rPr>
        <w:t xml:space="preserve">Já para melhorar o relacionamento pessoal e familiar dos colaboradores, uma das saídas é o desenvolvimento da empatia, que nada mais é do que a habilidade de se colocar no lugar das outras pessoas, compreendendo-as e influenciando-as com elegância e sutileza. Um bom relacionamento se mantém com confiança, diálogo aberto, sinceridade, integridade e ética. </w:t>
      </w:r>
    </w:p>
    <w:p>
      <w:pPr>
        <w:pStyle w:val="Heading1"/>
        <w:spacing w:lineRule="atLeast" w:line="320" w:before="60" w:after="0"/>
        <w:rPr>
          <w:rFonts w:cs="Arial"/>
          <w:sz w:val="24"/>
          <w:szCs w:val="24"/>
        </w:rPr>
      </w:pPr>
      <w:r>
        <w:rPr>
          <w:rFonts w:cs="Arial"/>
          <w:sz w:val="24"/>
          <w:szCs w:val="24"/>
        </w:rPr>
        <w:t>-0-00</w:t>
      </w:r>
    </w:p>
    <w:p>
      <w:pPr>
        <w:pStyle w:val="Heading1"/>
        <w:spacing w:lineRule="atLeast" w:line="320" w:before="60" w:after="0"/>
        <w:rPr>
          <w:rFonts w:cs="Arial"/>
          <w:sz w:val="24"/>
          <w:szCs w:val="24"/>
        </w:rPr>
      </w:pPr>
      <w:r>
        <w:rPr>
          <w:rFonts w:cs="Arial"/>
          <w:sz w:val="24"/>
          <w:szCs w:val="24"/>
        </w:rPr>
        <w:t>O que é qualidade de vida?</w:t>
      </w:r>
    </w:p>
    <w:p>
      <w:pPr>
        <w:pStyle w:val="Normal"/>
        <w:spacing w:lineRule="atLeast" w:line="320" w:before="60" w:after="0"/>
        <w:jc w:val="both"/>
        <w:rPr>
          <w:rFonts w:cs="Arial"/>
          <w:szCs w:val="24"/>
        </w:rPr>
      </w:pPr>
      <w:r>
        <w:rPr>
          <w:rFonts w:cs="Arial"/>
          <w:szCs w:val="24"/>
        </w:rPr>
        <w:t xml:space="preserve">Atualmente é um dos temas mais comentados e discutidos: qualidade de vida ! No trabalho e no pessoal, mas o que seria esta qualidade de vida ? Qualidade de vida é o jeito que cada um escolhe para viver bem. </w:t>
      </w:r>
    </w:p>
    <w:p>
      <w:pPr>
        <w:pStyle w:val="Normal"/>
        <w:spacing w:lineRule="atLeast" w:line="320" w:before="60" w:after="0"/>
        <w:jc w:val="both"/>
        <w:rPr>
          <w:rFonts w:cs="Arial"/>
          <w:szCs w:val="24"/>
        </w:rPr>
      </w:pPr>
      <w:r>
        <w:rPr>
          <w:rFonts w:cs="Arial"/>
          <w:szCs w:val="24"/>
        </w:rPr>
        <w:t xml:space="preserve">Então, define-se como ter qualidade de vida o jeito que cada um escolhe para viver. Qualidade de vida é uma opção pessoal. Só que, para tomar uma decisão consciente, as pessoas precisam de informações. É por isso que qualidade de vida tem a ver com escolhas de bem-estar -- claro que elas estão limitadas pelos padrões de convivência social. A idéia de associar exercícios físicos à qualidade de vida, por exemplo, nasceu nos Estados Unidos, na década de 70. Para algumas pessoas, realmente funciona assim, mas tem gente que simplesmente abomina fazer ginástica. Essas pessoas podem optar por uma levar uma vida sedentária, mesmo sabendo dos prejuízos que isso acarreta para a saúde. Por mais estranho que possa parecer, tal atitude não deixa de ser uma escolha de bem-estar, uma vez que essas pessoas têm consciência da decisão que tomaram e não estão prejudicando ninguém. </w:t>
      </w:r>
    </w:p>
    <w:p>
      <w:pPr>
        <w:pStyle w:val="Normal"/>
        <w:spacing w:lineRule="atLeast" w:line="320" w:before="60" w:after="0"/>
        <w:jc w:val="both"/>
        <w:rPr>
          <w:rFonts w:cs="Arial"/>
          <w:szCs w:val="24"/>
        </w:rPr>
      </w:pPr>
      <w:r>
        <w:rPr>
          <w:rFonts w:cs="Arial"/>
          <w:szCs w:val="24"/>
        </w:rPr>
        <w:t xml:space="preserve">A maioria das empresas têm adotado programas de qualidade de vida, mas pode ser momentâneo apenas ou será que é uma proposta que veio para ficar ? Para implantar um programa de qualidade de vida, é preciso levar em conta o que os funcionários querem e o que a empresa deseja ou pode oferecer. A ação tem que ter as pessoas como foco. Também não adianta criar um modelo e nunca mais mexer nele. É por isso que qualidade de vida não deve ser encarada como uma ação global, mas como um conjunto de ações. A qualidade de vida dos funcionários é um novo paradigma da administração. Saber administrá-la faz parte das competências que todo gestor deve ter. Ele precisa ser capaz de gerar produtividade e, ao mesmo tempo, preservar A equipe. </w:t>
      </w:r>
    </w:p>
    <w:p>
      <w:pPr>
        <w:pStyle w:val="Normal"/>
        <w:spacing w:lineRule="atLeast" w:line="320" w:before="60" w:after="0"/>
        <w:jc w:val="both"/>
        <w:rPr>
          <w:rFonts w:cs="Arial"/>
          <w:szCs w:val="24"/>
        </w:rPr>
      </w:pPr>
      <w:r>
        <w:rPr>
          <w:rFonts w:cs="Arial"/>
          <w:szCs w:val="24"/>
        </w:rPr>
        <w:t>Muitas vezes o RH coordena o processo mas, um programa desses tem espaço para vários profissionais, do nutricionista ao psicólogo, passando pelo professor de educação física. Temos um ótimo nicho se formando no mercado. Tanto que já existem profissionais que mandam imprimir "especialista em qualidade de vida" em seu cartão de visitas.</w:t>
      </w:r>
    </w:p>
    <w:p>
      <w:pPr>
        <w:pStyle w:val="Normal"/>
        <w:spacing w:lineRule="atLeast" w:line="320" w:before="60" w:after="0"/>
        <w:jc w:val="both"/>
        <w:rPr>
          <w:rFonts w:cs="Arial"/>
          <w:szCs w:val="24"/>
        </w:rPr>
      </w:pPr>
      <w:r>
        <w:rPr>
          <w:rFonts w:cs="Arial"/>
          <w:szCs w:val="24"/>
        </w:rPr>
        <w:t xml:space="preserve">Fonte: </w:t>
      </w:r>
      <w:hyperlink r:id="rId2">
        <w:r>
          <w:rPr>
            <w:rStyle w:val="InternetLink"/>
            <w:rFonts w:cs="Arial"/>
            <w:color w:val="000000"/>
            <w:szCs w:val="24"/>
          </w:rPr>
          <w:t>http://bemstar.ig.com.br/index.php?modulo=corporate_mat&amp;tipo=1&amp;url_id=22</w:t>
        </w:r>
      </w:hyperlink>
    </w:p>
    <w:p>
      <w:pPr>
        <w:pStyle w:val="Heading1"/>
        <w:spacing w:lineRule="atLeast" w:line="320" w:before="60" w:after="0"/>
        <w:rPr>
          <w:rFonts w:cs="Arial"/>
          <w:sz w:val="24"/>
          <w:szCs w:val="24"/>
        </w:rPr>
      </w:pPr>
      <w:r>
        <w:rPr>
          <w:rFonts w:cs="Arial"/>
          <w:sz w:val="24"/>
          <w:szCs w:val="24"/>
        </w:rPr>
        <w:t>Veja se sua empresa está por dentro</w:t>
      </w:r>
    </w:p>
    <w:p>
      <w:pPr>
        <w:pStyle w:val="Normal"/>
        <w:spacing w:lineRule="atLeast" w:line="320" w:before="60" w:after="0"/>
        <w:jc w:val="both"/>
        <w:rPr>
          <w:rFonts w:cs="Arial"/>
          <w:szCs w:val="24"/>
        </w:rPr>
      </w:pPr>
      <w:r>
        <w:rPr>
          <w:rFonts w:cs="Arial"/>
          <w:szCs w:val="24"/>
        </w:rPr>
        <w:t xml:space="preserve">No Brasil várias empresas implantaram programas de qualidade de vida na década de 90. </w:t>
      </w:r>
    </w:p>
    <w:p>
      <w:pPr>
        <w:pStyle w:val="Normal"/>
        <w:spacing w:lineRule="atLeast" w:line="320" w:before="60" w:after="0"/>
        <w:jc w:val="both"/>
        <w:rPr>
          <w:rFonts w:cs="Arial"/>
          <w:szCs w:val="24"/>
        </w:rPr>
      </w:pPr>
      <w:r>
        <w:rPr>
          <w:rFonts w:cs="Arial"/>
          <w:szCs w:val="24"/>
        </w:rPr>
        <w:t xml:space="preserve">A Dupont desenvolveu vários projetos a partir de 1990 e em um deles a porcentagem de fumantes caiu de 25,59% para 10,73%. Ainda contabilizou 2,8 dólares de economia em gastos com a saúde para cada 2 dólares investidos. Incluídos ganhos de produtividade, segurança e satisfação o retorno chega a 5 dólares. </w:t>
      </w:r>
    </w:p>
    <w:p>
      <w:pPr>
        <w:pStyle w:val="Normal"/>
        <w:spacing w:lineRule="atLeast" w:line="320" w:before="60" w:after="0"/>
        <w:jc w:val="both"/>
        <w:rPr>
          <w:rFonts w:cs="Arial"/>
          <w:szCs w:val="24"/>
        </w:rPr>
      </w:pPr>
      <w:r>
        <w:rPr>
          <w:rFonts w:cs="Arial"/>
          <w:szCs w:val="24"/>
        </w:rPr>
        <w:t xml:space="preserve">A Natura que desde 1994 desenvolve programas de nutrição atividade física, tabagismo, ergonomia, planos de assistência médica, etc. também relaciona vários benefícios diretos e indiretos. </w:t>
      </w:r>
    </w:p>
    <w:p>
      <w:pPr>
        <w:pStyle w:val="Normal"/>
        <w:spacing w:lineRule="atLeast" w:line="320" w:before="60" w:after="0"/>
        <w:jc w:val="both"/>
        <w:rPr>
          <w:rFonts w:cs="Arial"/>
          <w:szCs w:val="24"/>
        </w:rPr>
      </w:pPr>
      <w:r>
        <w:rPr>
          <w:rFonts w:cs="Arial"/>
          <w:szCs w:val="24"/>
        </w:rPr>
        <w:t xml:space="preserve">A Dow Química com o Programa Viva a Vida, cujo objetivo inicial em 1991 foi motivar os funcionários a assumirem um estilo de vida saudável, combateu fatores como o sedentarismo, estresse, obesidade, tabagismo e maus hábitos alimentares. A porcentagem de fumantes diminuiu de 24% para 14% e cerca de 25% dos funcionários chegaram a praticar atividade física no local de trabalho. </w:t>
      </w:r>
    </w:p>
    <w:p>
      <w:pPr>
        <w:pStyle w:val="Normal"/>
        <w:spacing w:lineRule="atLeast" w:line="320" w:before="60" w:after="0"/>
        <w:jc w:val="both"/>
        <w:rPr>
          <w:rFonts w:cs="Arial"/>
          <w:szCs w:val="24"/>
        </w:rPr>
      </w:pPr>
      <w:r>
        <w:rPr>
          <w:rFonts w:cs="Arial"/>
          <w:szCs w:val="24"/>
        </w:rPr>
        <w:t xml:space="preserve">O Bank Boston implantou em 1994 o Programa de Qualidade de Vida com a promoção de eventos esportivos, artísticos e culturais; conscientização sobre alimentação e atividades físicas; campanhas comunitárias e beneficentes. O interesse e participação cresceram tanto que foi criada a Olimpíada Interna e uma campanha que resultou com a inscrição de 800 pessoas em programas de atividades físicas. </w:t>
      </w:r>
    </w:p>
    <w:p>
      <w:pPr>
        <w:pStyle w:val="Normal"/>
        <w:spacing w:lineRule="atLeast" w:line="320" w:before="60" w:after="0"/>
        <w:jc w:val="both"/>
        <w:rPr>
          <w:rFonts w:cs="Arial"/>
          <w:szCs w:val="24"/>
        </w:rPr>
      </w:pPr>
      <w:r>
        <w:rPr>
          <w:rFonts w:cs="Arial"/>
          <w:szCs w:val="24"/>
        </w:rPr>
        <w:t xml:space="preserve">A 3M, em 1994 criou um programa de atividade física, nutrição, reabilitação e ergonomia com excelentes resultados. Em 1996 uma pesquisa quantificou um grau de satisfação muito alto em relação ao bem estar, relacionamento e disposição para o trabalho. (Fonte: Informativos da ABQV e Jornal O Estado de São Paulo) </w:t>
      </w:r>
    </w:p>
    <w:p>
      <w:pPr>
        <w:pStyle w:val="Normal"/>
        <w:spacing w:lineRule="atLeast" w:line="320" w:before="60" w:after="0"/>
        <w:jc w:val="both"/>
        <w:rPr>
          <w:rFonts w:cs="Arial"/>
          <w:szCs w:val="24"/>
        </w:rPr>
      </w:pPr>
      <w:r>
        <w:rPr>
          <w:rFonts w:cs="Arial"/>
          <w:szCs w:val="24"/>
        </w:rPr>
        <w:t xml:space="preserve">O Grupo Pão de Açúcar também aderiu a um programa de qualidade vida através da criação do PAClub, um local super bem equipado, que conta com assessoria completa de professores, nutricionistas e personais. </w:t>
      </w:r>
    </w:p>
    <w:p>
      <w:pPr>
        <w:pStyle w:val="Normal"/>
        <w:spacing w:lineRule="atLeast" w:line="320" w:before="60" w:after="0"/>
        <w:jc w:val="both"/>
        <w:rPr>
          <w:rFonts w:cs="Arial"/>
          <w:szCs w:val="24"/>
        </w:rPr>
      </w:pPr>
      <w:r>
        <w:rPr>
          <w:rFonts w:cs="Arial"/>
          <w:szCs w:val="24"/>
        </w:rPr>
        <w:t xml:space="preserve">O SBT, Sistema Brasileiro de Televisão, implantou recentemente em julho/2002 o programa de qualidade de vida. Aderiu aos exercícios físicos, existe turmas de corrida e abriram uma academia muito bem equipada dentro da sua sede no complexo Anhanguera. Lá os aparelhos são de última geração da Queens, conta com Avaliações Físicas periódicas da Alti Assessoria em Fitness e até massagem. </w:t>
      </w:r>
    </w:p>
    <w:p>
      <w:pPr>
        <w:pStyle w:val="Normal"/>
        <w:spacing w:lineRule="atLeast" w:line="320" w:before="60" w:after="0"/>
        <w:jc w:val="both"/>
        <w:rPr>
          <w:rFonts w:cs="Arial"/>
          <w:szCs w:val="24"/>
        </w:rPr>
      </w:pPr>
      <w:r>
        <w:rPr>
          <w:rFonts w:cs="Arial"/>
          <w:szCs w:val="24"/>
        </w:rPr>
        <w:t>Caso sua empresa ainda não tenha um Programa de Qualidade de Vida, e você deseja implementar, consulte-nos! Nossos especialistas irão orientá-lo em todas as etapas, desde a compra de aparelhos, terceirizações e até implementações. Entre em contato conosco escrevendo para corporate@bemstar.ig.com.br. O Bemstar e nossa equipe terá um prazer e ajudá-lo. Clique aqui e visite nossa seção CORPORATE.</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Investimento em Qualidade de Vida</w:t>
      </w:r>
    </w:p>
    <w:p>
      <w:pPr>
        <w:pStyle w:val="Normal"/>
        <w:spacing w:lineRule="atLeast" w:line="320" w:before="60" w:after="0"/>
        <w:jc w:val="both"/>
        <w:rPr>
          <w:rFonts w:cs="Arial"/>
          <w:szCs w:val="24"/>
        </w:rPr>
      </w:pPr>
      <w:r>
        <w:rPr>
          <w:rFonts w:cs="Arial"/>
          <w:szCs w:val="24"/>
        </w:rPr>
        <w:t xml:space="preserve">Atualmente as empresas procuram profissionais em total estado de equilíbrio físico, emocional, social e espiritual e que coloquem em prática todo seu potencial criativo em benefício da empresa e da comunidade. </w:t>
      </w:r>
    </w:p>
    <w:p>
      <w:pPr>
        <w:pStyle w:val="Normal"/>
        <w:spacing w:lineRule="atLeast" w:line="320" w:before="60" w:after="0"/>
        <w:jc w:val="both"/>
        <w:rPr>
          <w:rFonts w:cs="Arial"/>
          <w:szCs w:val="24"/>
        </w:rPr>
      </w:pPr>
      <w:r>
        <w:rPr>
          <w:rFonts w:cs="Arial"/>
          <w:szCs w:val="24"/>
        </w:rPr>
        <w:t xml:space="preserve">A Excelência Organizacional, fator essencial para acompanhar a competitividade do mercado exige um estilo de vida saudável, assim muitas empresas começaram a implantar programas de qualidade de vida para melhorar o bem estar geral do funcionário. Perto de 51% desses fatores são relativos ao estilo de vida (alimentação, atividade física, pressão arterial, estresse, etc.); 20 % aos fatores hereditários; 19% às condições ambientais e 10% decorrentes de assistência médica. Isso mostra que se as empresas agirem sobre esses fatores obterão excelentes resultados. (Fonte: Haskell - Physical Activity in Early and Modern Populations - 1.998). </w:t>
      </w:r>
    </w:p>
    <w:p>
      <w:pPr>
        <w:pStyle w:val="Normal"/>
        <w:spacing w:lineRule="atLeast" w:line="320" w:before="60" w:after="0"/>
        <w:jc w:val="both"/>
        <w:rPr>
          <w:rFonts w:cs="Arial"/>
          <w:szCs w:val="24"/>
        </w:rPr>
      </w:pPr>
      <w:r>
        <w:rPr>
          <w:rFonts w:cs="Arial"/>
          <w:szCs w:val="24"/>
        </w:rPr>
        <w:t xml:space="preserve">Pesquisas realizadas nos Estados Unidos indicam que para cada dólar investido em programas de qualidade de vida economiza-se 3 dólares incluindo assistência médica, queda no absenteísmo, na rotatividade e aumento de produtividade. A década de 90 caracterizou-se pela preocupação das empresas com a qualidade de vida de seus funcionários. Cerca de 80% das grandes empresas americanas, 70% das alemãs e quase a totalidade das canadenses desenvolveram algum tipo de programa nessa área.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No Brasil várias empresas implantaram programas de qualidade de vida na década de 90.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A Dupont desenvolveu vários projetos a partir de 1990 e em um deles a porcentagem de fumantes caiu de 25,59% para 10,73%. Ainda contabilizou 2,8 dólares de economia em gastos com a saúde para cada 2 dólares investidos. Incluídos ganhos de produtividade, segurança e satisfação o retorno chega a 5 dólares.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A Natura que desde 1994 desenvolve programas de nutrição atividade física, tabagismo, ergonomia, planos de assistência médica, etc. também relaciona vários benefícios diretos e indiretos.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A Dow Química com o Programa Viva a Vida, cujo objetivo inicial em 1991 foi motivar os funcionários a assumirem um estilo de vida saudável, combateu fatores como o sedentarismo, estresse, obesidade, tabagismo e maus hábitos alimentares. A porcentagem de fumantes diminuiu de 24% para 14% e cerca de 25% dos funcionários chegaram a praticar atividade física no local de trabalho.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O Bank Boston implantou em 1994 o Programa de Qualidade de Vida com a promoção de eventos esportivos, artísticos e culturais; conscientização sobre alimentação e atividades físicas; campanhas comunitárias e beneficentes. O interesse e participação cresceram tanto que foi criada a Olimpíada Interna e uma campanha que resultou com a inscrição de 800 pessoas em programas de atividades físicas. </w:t>
      </w:r>
    </w:p>
    <w:p>
      <w:pPr>
        <w:pStyle w:val="Normal"/>
        <w:spacing w:lineRule="atLeast" w:line="320" w:before="60" w:after="0"/>
        <w:jc w:val="both"/>
        <w:rPr>
          <w:rFonts w:cs="Arial"/>
          <w:szCs w:val="24"/>
        </w:rPr>
      </w:pPr>
      <w:r>
        <w:rPr>
          <w:rFonts w:cs="Arial"/>
          <w:szCs w:val="24"/>
        </w:rPr>
      </w:r>
    </w:p>
    <w:p>
      <w:pPr>
        <w:pStyle w:val="Normal"/>
        <w:spacing w:lineRule="atLeast" w:line="320" w:before="60" w:after="0"/>
        <w:jc w:val="both"/>
        <w:rPr>
          <w:rFonts w:cs="Arial"/>
          <w:szCs w:val="24"/>
        </w:rPr>
      </w:pPr>
      <w:r>
        <w:rPr>
          <w:rFonts w:cs="Arial"/>
          <w:szCs w:val="24"/>
        </w:rPr>
        <w:t xml:space="preserve">A 3M, em 1994 criou um programa de atividade física, nutrição, reabilitação e ergonomia com excelentes resultados. Em 1996 uma pesquisa quantificou um grau de satisfação muito alto em relação ao bem estar, relacionamento e disposição para o trabalho. (Fonte: Informativos da ABQV e Jornal O Estado de São Paulo) </w:t>
      </w:r>
    </w:p>
    <w:p>
      <w:pPr>
        <w:pStyle w:val="Normal"/>
        <w:spacing w:lineRule="atLeast" w:line="320" w:before="60" w:after="0"/>
        <w:jc w:val="both"/>
        <w:rPr>
          <w:rFonts w:cs="Arial"/>
          <w:szCs w:val="24"/>
        </w:rPr>
      </w:pPr>
      <w:r>
        <w:rPr>
          <w:rFonts w:cs="Arial"/>
          <w:szCs w:val="24"/>
        </w:rPr>
        <w:t xml:space="preserve">As maiores empresas do mundo investem alto em recursos humanos, porque sabem que seu retorno econômico é realmente significativo. </w:t>
      </w:r>
    </w:p>
    <w:p>
      <w:pPr>
        <w:pStyle w:val="Normal"/>
        <w:spacing w:lineRule="atLeast" w:line="320" w:before="60" w:after="0"/>
        <w:jc w:val="both"/>
        <w:rPr>
          <w:rFonts w:cs="Arial"/>
          <w:szCs w:val="24"/>
        </w:rPr>
      </w:pPr>
      <w:r>
        <w:rPr>
          <w:rFonts w:cs="Arial"/>
          <w:szCs w:val="24"/>
        </w:rPr>
        <w:t>É esse diferencial que você irá encontrar aqui na Corporate Bem Star.</w:t>
      </w:r>
    </w:p>
    <w:p>
      <w:pPr>
        <w:pStyle w:val="Normal"/>
        <w:spacing w:lineRule="atLeast" w:line="320" w:before="60" w:after="0"/>
        <w:jc w:val="both"/>
        <w:rPr>
          <w:rFonts w:cs="Arial"/>
          <w:szCs w:val="24"/>
        </w:rPr>
      </w:pPr>
      <w:r>
        <w:rPr>
          <w:rFonts w:cs="Arial"/>
          <w:szCs w:val="24"/>
        </w:rPr>
        <w:t>-0-0-</w:t>
      </w:r>
    </w:p>
    <w:p>
      <w:pPr>
        <w:pStyle w:val="Subtitulo2"/>
        <w:rPr/>
      </w:pPr>
      <w:r>
        <w:rPr/>
        <w:t>Coordenação Geral de Recursos Humanos – CGERH</w:t>
      </w:r>
    </w:p>
    <w:p>
      <w:pPr>
        <w:pStyle w:val="NormalWeb"/>
        <w:rPr/>
      </w:pPr>
      <w:r>
        <w:rPr/>
        <w:t>Lucia Roberta Pradines Coelho</w:t>
        <w:br/>
        <w:t>SEPN 507, 1º andar, sala 111</w:t>
        <w:br/>
        <w:t xml:space="preserve">CEP 70740-901 </w:t>
        <w:br/>
        <w:t>Telefone: (61) 2108-9178, 2108-9179</w:t>
        <w:br/>
        <w:t>Fax: (61) 2108-9195</w:t>
      </w:r>
    </w:p>
    <w:p>
      <w:pPr>
        <w:pStyle w:val="Subtitulo2"/>
        <w:rPr/>
      </w:pPr>
      <w:r>
        <w:rPr/>
        <w:t xml:space="preserve">Coordenação de Capacitação e Gestão de Carreira – COCGC </w:t>
      </w:r>
    </w:p>
    <w:p>
      <w:pPr>
        <w:pStyle w:val="NormalWeb"/>
        <w:rPr/>
      </w:pPr>
      <w:r>
        <w:rPr/>
        <w:t>Sebastião Ribeiro dos Santos</w:t>
        <w:br/>
        <w:t>SEPN 507, 1º andar, sala 107</w:t>
        <w:br/>
        <w:t xml:space="preserve">CEP 70740-901 </w:t>
        <w:br/>
        <w:t xml:space="preserve">Telefone: (61) 2108-9108, 2108-9278 </w:t>
      </w:r>
    </w:p>
    <w:p>
      <w:pPr>
        <w:pStyle w:val="Subtitulo2"/>
        <w:rPr/>
      </w:pPr>
      <w:r>
        <w:rPr/>
        <w:t>Serviço de Carreira e Acompanhamento – SECAC</w:t>
      </w:r>
    </w:p>
    <w:p>
      <w:pPr>
        <w:pStyle w:val="NormalWeb"/>
        <w:rPr/>
      </w:pPr>
      <w:r>
        <w:rPr/>
        <w:t>Carlos Roberto Silveira Silva</w:t>
        <w:br/>
      </w:r>
      <w:hyperlink r:id="rId3">
        <w:r>
          <w:rPr>
            <w:rStyle w:val="InternetLink"/>
          </w:rPr>
          <w:t>secac@cnpq.br</w:t>
        </w:r>
      </w:hyperlink>
      <w:r>
        <w:rPr/>
        <w:br/>
        <w:t>SEPN 507, 1º andar, sala 107</w:t>
        <w:br/>
        <w:t xml:space="preserve">CEP 70740-901 </w:t>
        <w:br/>
        <w:t>Telefone: (61) 2108-9357</w:t>
      </w:r>
    </w:p>
    <w:p>
      <w:pPr>
        <w:pStyle w:val="Subtitulo2"/>
        <w:rPr/>
      </w:pPr>
      <w:r>
        <w:rPr/>
        <w:t>Serviço de Capacitação Institucional – SECIN</w:t>
      </w:r>
    </w:p>
    <w:p>
      <w:pPr>
        <w:pStyle w:val="NormalWeb"/>
        <w:rPr/>
      </w:pPr>
      <w:r>
        <w:rPr/>
        <w:t>Leonara Oliveira Rocha</w:t>
        <w:br/>
      </w:r>
      <w:hyperlink r:id="rId4">
        <w:r>
          <w:rPr>
            <w:rStyle w:val="InternetLink"/>
          </w:rPr>
          <w:t>secin@cnpq.br</w:t>
        </w:r>
      </w:hyperlink>
      <w:r>
        <w:rPr/>
        <w:t xml:space="preserve"> </w:t>
        <w:br/>
        <w:t>SEPN 507, 1º andar, sala 107</w:t>
        <w:br/>
        <w:t xml:space="preserve">CEP 70740-901 </w:t>
        <w:br/>
        <w:t xml:space="preserve">Telefone: (61) 2108-9333 </w:t>
      </w:r>
    </w:p>
    <w:p>
      <w:pPr>
        <w:pStyle w:val="Subtitulo2"/>
        <w:rPr/>
      </w:pPr>
      <w:r>
        <w:rPr/>
        <w:t>Coordenação de Promoção da Qualidade de Vida e Competências – COPQV</w:t>
      </w:r>
    </w:p>
    <w:p>
      <w:pPr>
        <w:pStyle w:val="NormalWeb"/>
        <w:rPr/>
      </w:pPr>
      <w:r>
        <w:rPr/>
        <w:t>Iliada Muniz Lima</w:t>
        <w:br/>
        <w:t xml:space="preserve">SEPN 507, 1º andar, sala 102 </w:t>
        <w:br/>
        <w:t xml:space="preserve">CEP 70740-901 </w:t>
        <w:br/>
        <w:t>Telefone: (61) 2108-9156</w:t>
      </w:r>
    </w:p>
    <w:p>
      <w:pPr>
        <w:pStyle w:val="Subtitulo2"/>
        <w:rPr/>
      </w:pPr>
      <w:r>
        <w:rPr/>
        <w:t>Serviço de Promoção da Qualidade de Vida – SEPQV</w:t>
      </w:r>
    </w:p>
    <w:p>
      <w:pPr>
        <w:pStyle w:val="NormalWeb"/>
        <w:rPr/>
      </w:pPr>
      <w:r>
        <w:rPr/>
        <w:t>Cristina Campos Peixoto</w:t>
        <w:br/>
        <w:t>SEPN 507, 1º andar, sala 108</w:t>
        <w:br/>
        <w:t xml:space="preserve">CEP 70740-901 </w:t>
        <w:br/>
        <w:t>Telefone: (61) 2108-9147</w:t>
      </w:r>
    </w:p>
    <w:p>
      <w:pPr>
        <w:pStyle w:val="Subtitulo2"/>
        <w:rPr/>
      </w:pPr>
      <w:r>
        <w:rPr/>
        <w:t xml:space="preserve">Serviço de Gestão de Competências – SEGEC </w:t>
      </w:r>
    </w:p>
    <w:p>
      <w:pPr>
        <w:pStyle w:val="NormalWeb"/>
        <w:rPr/>
      </w:pPr>
      <w:r>
        <w:rPr/>
        <w:t>Tania Gomes Figueira</w:t>
        <w:br/>
        <w:t>SEPN 507, 1º andar, sala 107</w:t>
        <w:br/>
        <w:t xml:space="preserve">CEP 70740-901 </w:t>
        <w:br/>
        <w:t>Telefone: (61) 2108-9215</w:t>
      </w:r>
    </w:p>
    <w:p>
      <w:pPr>
        <w:pStyle w:val="Subtitulo2"/>
        <w:rPr/>
      </w:pPr>
      <w:r>
        <w:rPr/>
        <w:t>Coordenação de Cadastro, Concessões e Pagamento – COCCP</w:t>
      </w:r>
    </w:p>
    <w:p>
      <w:pPr>
        <w:pStyle w:val="NormalWeb"/>
        <w:rPr/>
      </w:pPr>
      <w:r>
        <w:rPr/>
        <w:t>Maria Ignez de Vasconcellos Seabra</w:t>
        <w:br/>
        <w:t xml:space="preserve">SEPN 507, 1º andar, sala 107 </w:t>
        <w:br/>
        <w:t xml:space="preserve">CEP 70740-901 </w:t>
        <w:br/>
        <w:t>Telefone: (61) 2108-9170, 2108-9165</w:t>
      </w:r>
    </w:p>
    <w:p>
      <w:pPr>
        <w:pStyle w:val="Subtitulo2"/>
        <w:rPr/>
      </w:pPr>
      <w:r>
        <w:rPr/>
        <w:t xml:space="preserve">Serviço de Cadastro, Aposentadoria e Pensão – SECAP </w:t>
      </w:r>
    </w:p>
    <w:p>
      <w:pPr>
        <w:pStyle w:val="NormalWeb"/>
        <w:rPr/>
      </w:pPr>
      <w:r>
        <w:rPr/>
        <w:t>Vera Lucia de Freitas de Sousa</w:t>
        <w:br/>
        <w:t xml:space="preserve">SEPN 507, 1º andar, sala 107 </w:t>
        <w:br/>
        <w:t xml:space="preserve">CEP 70740-901 </w:t>
        <w:br/>
        <w:t>Telefone: (61) 2108-9170, 2108-9167</w:t>
      </w:r>
    </w:p>
    <w:p>
      <w:pPr>
        <w:pStyle w:val="Subtitulo2"/>
        <w:rPr/>
      </w:pPr>
      <w:r>
        <w:rPr/>
        <w:t xml:space="preserve">Serviço de Folha de Pagamento – SEFPG </w:t>
      </w:r>
    </w:p>
    <w:p>
      <w:pPr>
        <w:pStyle w:val="NormalWeb"/>
        <w:rPr/>
      </w:pPr>
      <w:r>
        <w:rPr/>
        <w:t>Ana Paula Cardozo Pimenta</w:t>
        <w:br/>
        <w:t>SEPN 507, 1º andar, sala 105</w:t>
        <w:br/>
        <w:t xml:space="preserve">CEP 70740-901 </w:t>
        <w:br/>
        <w:t>Telefone: (61) 2108-9173, 2108-917</w:t>
      </w:r>
    </w:p>
    <w:p>
      <w:pPr>
        <w:pStyle w:val="Subtitulo2"/>
        <w:rPr/>
      </w:pPr>
      <w:r>
        <w:rPr/>
        <w:t xml:space="preserve">Coordenação-Geral de Execução do Fomento – CGEFO </w:t>
      </w:r>
    </w:p>
    <w:p>
      <w:pPr>
        <w:pStyle w:val="NormalWeb"/>
        <w:rPr/>
      </w:pPr>
      <w:r>
        <w:rPr/>
        <w:t>Jovan Guimarães Gadioli dos Santos</w:t>
        <w:br/>
      </w:r>
      <w:hyperlink r:id="rId5">
        <w:r>
          <w:rPr>
            <w:rStyle w:val="InternetLink"/>
          </w:rPr>
          <w:t>cgefo@cnpq.br</w:t>
        </w:r>
      </w:hyperlink>
      <w:r>
        <w:rPr/>
        <w:t xml:space="preserve"> </w:t>
        <w:br/>
        <w:t>SEPN 509, 1º andar</w:t>
        <w:br/>
        <w:t xml:space="preserve">CEP 70750-501 </w:t>
        <w:br/>
        <w:t xml:space="preserve">Telefone: (61) 2108-9578, 2108-9577 </w:t>
        <w:br/>
        <w:t xml:space="preserve">Fax: (61) 2108-9908 </w:t>
      </w:r>
    </w:p>
    <w:p>
      <w:pPr>
        <w:pStyle w:val="Subtitulo2"/>
        <w:rPr/>
      </w:pPr>
      <w:r>
        <w:rPr/>
        <w:t>Coordenação de Operação dos Projetos de Pesquisa – COOPP</w:t>
      </w:r>
    </w:p>
    <w:p>
      <w:pPr>
        <w:pStyle w:val="NormalWeb"/>
        <w:rPr/>
      </w:pPr>
      <w:r>
        <w:rPr/>
        <w:t>Fernando Carneiro Pessoa Lima</w:t>
        <w:br/>
      </w:r>
      <w:hyperlink r:id="rId6">
        <w:r>
          <w:rPr>
            <w:rStyle w:val="InternetLink"/>
          </w:rPr>
          <w:t>coopp@cnpq.br</w:t>
        </w:r>
      </w:hyperlink>
      <w:r>
        <w:rPr/>
        <w:t xml:space="preserve"> </w:t>
        <w:br/>
        <w:t>SEPN 509, Térreo</w:t>
        <w:br/>
        <w:t xml:space="preserve">CEP 70750-501 </w:t>
        <w:br/>
        <w:t>Telefone: (61) 2108-9666</w:t>
      </w:r>
    </w:p>
    <w:p>
      <w:pPr>
        <w:pStyle w:val="Subtitulo2"/>
        <w:rPr/>
      </w:pPr>
      <w:r>
        <w:rPr/>
        <w:t>Serviço de Projetos de Pesquisa dos Programas Especiais – SEPPE</w:t>
      </w:r>
    </w:p>
    <w:p>
      <w:pPr>
        <w:pStyle w:val="NormalWeb"/>
        <w:rPr/>
      </w:pPr>
      <w:r>
        <w:rPr/>
        <w:t>Gil Braz Fonseca Matos</w:t>
        <w:br/>
      </w:r>
      <w:hyperlink r:id="rId7">
        <w:r>
          <w:rPr>
            <w:rStyle w:val="InternetLink"/>
          </w:rPr>
          <w:t>seppe@cnpq.br</w:t>
        </w:r>
      </w:hyperlink>
      <w:r>
        <w:rPr/>
        <w:t xml:space="preserve"> </w:t>
        <w:br/>
        <w:t>SEPN 509, Térreo</w:t>
        <w:br/>
        <w:t xml:space="preserve">CEP 70750-501 </w:t>
        <w:br/>
        <w:t xml:space="preserve">Telefone: (61) 2108- 9974/9973 </w:t>
        <w:br/>
        <w:t>Fax: (61) 2108-9974</w:t>
      </w:r>
    </w:p>
    <w:p>
      <w:pPr>
        <w:pStyle w:val="Subtitulo2"/>
        <w:rPr/>
      </w:pPr>
      <w:r>
        <w:rPr/>
        <w:t>Serviço de Projetos de Pesquisa – SEPJP</w:t>
      </w:r>
    </w:p>
    <w:p>
      <w:pPr>
        <w:pStyle w:val="NormalWeb"/>
        <w:rPr/>
      </w:pPr>
      <w:r>
        <w:rPr/>
        <w:t>Magda Eustáquia Ferreira de Araujo</w:t>
        <w:br/>
      </w:r>
      <w:hyperlink r:id="rId8">
        <w:r>
          <w:rPr>
            <w:rStyle w:val="InternetLink"/>
          </w:rPr>
          <w:t>sepjp@cnpq.br</w:t>
        </w:r>
      </w:hyperlink>
      <w:r>
        <w:rPr/>
        <w:t xml:space="preserve"> </w:t>
        <w:br/>
        <w:t>SEPN 509, Térreo</w:t>
        <w:br/>
        <w:t xml:space="preserve">CEP 70750-501 </w:t>
        <w:br/>
        <w:t>Telefone: (61) 2108-9587</w:t>
        <w:br/>
        <w:t>Fax: (61) 2108-9974</w:t>
      </w:r>
    </w:p>
    <w:p>
      <w:pPr>
        <w:pStyle w:val="Subtitulo2"/>
        <w:rPr/>
      </w:pPr>
      <w:r>
        <w:rPr/>
        <w:t>Coordenação de Operação dos Projetos Individuais – COOPI</w:t>
      </w:r>
    </w:p>
    <w:p>
      <w:pPr>
        <w:pStyle w:val="NormalWeb"/>
        <w:rPr/>
      </w:pPr>
      <w:r>
        <w:rPr/>
        <w:t>Mônica Rebello de Oliveira</w:t>
      </w:r>
    </w:p>
    <w:p>
      <w:pPr>
        <w:pStyle w:val="Normal"/>
        <w:spacing w:lineRule="atLeast" w:line="320" w:before="60" w:after="0"/>
        <w:jc w:val="both"/>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ulo2">
    <w:name w:val="subtitulo_2"/>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mstar.ig.com.br/index.php?modulo=corporate_mat&amp;tipo=1&amp;url_id=22" TargetMode="External"/><Relationship Id="rId3" Type="http://schemas.openxmlformats.org/officeDocument/2006/relationships/hyperlink" Target="mailto:secac@cnpq.br" TargetMode="External"/><Relationship Id="rId4" Type="http://schemas.openxmlformats.org/officeDocument/2006/relationships/hyperlink" Target="mailto:secin@cnpq.br" TargetMode="External"/><Relationship Id="rId5" Type="http://schemas.openxmlformats.org/officeDocument/2006/relationships/hyperlink" Target="mailto:cgefo@cnpq.br" TargetMode="External"/><Relationship Id="rId6" Type="http://schemas.openxmlformats.org/officeDocument/2006/relationships/hyperlink" Target="mailto:coopp@cnpq.br" TargetMode="External"/><Relationship Id="rId7" Type="http://schemas.openxmlformats.org/officeDocument/2006/relationships/hyperlink" Target="mailto:seppe@cnpq.br" TargetMode="External"/><Relationship Id="rId8" Type="http://schemas.openxmlformats.org/officeDocument/2006/relationships/hyperlink" Target="mailto:sepjp@cnpq.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58:00Z</dcterms:created>
  <dc:creator>Andréia</dc:creator>
  <dc:description/>
  <cp:keywords/>
  <dc:language>en-US</dc:language>
  <cp:lastModifiedBy>Sandra</cp:lastModifiedBy>
  <dcterms:modified xsi:type="dcterms:W3CDTF">2006-10-25T18:00:00Z</dcterms:modified>
  <cp:revision>7</cp:revision>
  <dc:subject/>
  <dc:title>O que pode constar numa atividade física empresarial</dc:title>
</cp:coreProperties>
</file>