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color w:val="339999"/>
        </w:rPr>
      </w:pPr>
      <w:r>
        <w:rPr>
          <w:rFonts w:cs="Trebuchet MS" w:ascii="Trebuchet MS" w:hAnsi="Trebuchet MS"/>
          <w:b/>
          <w:bCs/>
          <w:color w:val="339999"/>
        </w:rPr>
        <w:t>Le Religioni nel Mond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Esistono molte religioni nel mondo: alcune sono monoteiste (con un solo Dio), come il cristianesimo, la religione musulmana e l’ebraismo, altre invece sono politeiste (con più Dei) come l’induismo. Ci sono poi le religioni animiste, i cui appartenenti attribuiscono un’anima alle cose del mondo: piante, animali, ecc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Nel planisfero puoi vedere come si distribuiscono le religioni nel mondo. La legenda fa capire come, all’interno di ogni grande raggruppamento, vi siano dei sottogruppi. In particolare: ortodossi, cattolici e protestanti fanno parte del cristianesimo, come sunniti e sciiti fanno parte della religione musulmana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Osserva il planisfero e rispond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000000"/>
        </w:rPr>
        <w:t>Quali sono le religioni più diffuse nel mondo? Indica le zone dove è più diffuso il cristianesimo. E la religione musulmana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drawing>
          <wp:inline distT="0" distB="0" distL="0" distR="0">
            <wp:extent cx="5402580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18:00Z</dcterms:created>
  <dc:creator>Alf</dc:creator>
  <dc:description/>
  <cp:keywords/>
  <dc:language>en-US</dc:language>
  <cp:lastModifiedBy>Alf</cp:lastModifiedBy>
  <dcterms:modified xsi:type="dcterms:W3CDTF">2007-05-03T10:18:00Z</dcterms:modified>
  <cp:revision>1</cp:revision>
  <dc:subject/>
  <dc:title>Le Religioni nel Mondo</dc:title>
</cp:coreProperties>
</file>