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ocontenidosbold1"/>
          <w:i/>
          <w:i/>
          <w:sz w:val="32"/>
          <w:szCs w:val="32"/>
        </w:rPr>
      </w:pPr>
      <w:r>
        <w:rPr>
          <w:rStyle w:val="Titularcontenidos1"/>
          <w:i/>
          <w:sz w:val="32"/>
          <w:szCs w:val="32"/>
        </w:rPr>
        <w:t>Microsoft formará en TICs a 20 millones de europeos hasta 2010</w:t>
      </w:r>
      <w:r>
        <w:rPr>
          <w:i/>
          <w:color w:val="666666"/>
          <w:sz w:val="32"/>
          <w:szCs w:val="32"/>
        </w:rPr>
        <w:br/>
      </w:r>
    </w:p>
    <w:p>
      <w:pPr>
        <w:pStyle w:val="Normal"/>
        <w:rPr>
          <w:rStyle w:val="Textocontenidosbold1"/>
          <w:rFonts w:ascii="Trebuchet MS" w:hAnsi="Trebuchet MS" w:cs="Trebuchet MS"/>
          <w:i/>
          <w:i/>
        </w:rPr>
      </w:pPr>
      <w:r>
        <w:rPr/>
      </w:r>
    </w:p>
    <w:p>
      <w:pPr>
        <w:pStyle w:val="Normal"/>
        <w:spacing w:lineRule="atLeast" w:line="255"/>
        <w:jc w:val="both"/>
        <w:rPr/>
      </w:pPr>
      <w:r>
        <w:rPr>
          <w:rFonts w:cs="Verdana" w:ascii="Verdana" w:hAnsi="Verdana"/>
          <w:color w:val="333333"/>
          <w:sz w:val="20"/>
          <w:szCs w:val="20"/>
        </w:rPr>
        <w:t xml:space="preserve">La multinacional de la Informática, </w:t>
      </w:r>
      <w:hyperlink r:id="rId2">
        <w:r>
          <w:rPr>
            <w:rStyle w:val="InternetLink"/>
            <w:rFonts w:cs="Verdana" w:ascii="Verdana" w:hAnsi="Verdana"/>
            <w:b/>
            <w:sz w:val="20"/>
            <w:szCs w:val="20"/>
          </w:rPr>
          <w:t>Microsoft</w:t>
        </w:r>
      </w:hyperlink>
      <w:r>
        <w:rPr>
          <w:rFonts w:cs="Verdana" w:ascii="Verdana" w:hAnsi="Verdana"/>
          <w:color w:val="333333"/>
          <w:sz w:val="20"/>
          <w:szCs w:val="20"/>
        </w:rPr>
        <w:t xml:space="preserve">, ha anunciado esta semana en Lisboa por boca de su presidente internacional, Jean Philippe Curtois, que la compañía de Bill Gates invertirá durante los próximos 5 años unos 60 millones de euros en la formación tecnológica de ciudadanos de toda la Unión Europea.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t xml:space="preserve">El anuncio de tan importante inversión en formación relativa a las tecnologías de la información y la comunicación (TIC), se realizó durante la presentación del tercer Foro europeo de Líderes Gubernamentales de Microsoft, donde el máximo responsable del gigante del software a nivel internacional aseguró que con esta medida, se pretende formar a más de 20 millones de ciudadanos del Viejo Continente en materia tecnológica.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pPr>
      <w:r>
        <w:rPr>
          <w:rFonts w:cs="Verdana" w:ascii="Verdana" w:hAnsi="Verdana"/>
          <w:color w:val="333333"/>
          <w:sz w:val="20"/>
          <w:szCs w:val="20"/>
        </w:rPr>
        <w:t xml:space="preserve">Para ello, Microsoft ha promovido una alianza junto con otros miembros del consorcio europeo de certificación de e-técnicas (eSCC), bajo el nombre de </w:t>
      </w:r>
      <w:hyperlink r:id="rId3">
        <w:r>
          <w:rPr>
            <w:rStyle w:val="InternetLink"/>
            <w:rFonts w:cs="Verdana" w:ascii="Verdana" w:hAnsi="Verdana"/>
            <w:b/>
            <w:sz w:val="20"/>
            <w:szCs w:val="20"/>
          </w:rPr>
          <w:t>"European Alliance on Skills for Employability"</w:t>
        </w:r>
      </w:hyperlink>
      <w:r>
        <w:rPr>
          <w:rFonts w:cs="Verdana" w:ascii="Verdana" w:hAnsi="Verdana"/>
          <w:color w:val="333333"/>
          <w:sz w:val="20"/>
          <w:szCs w:val="20"/>
        </w:rPr>
        <w:t xml:space="preserve">, cuyo objetivo será el de aportar a los ciudadanos europeos las habilidades necesarias para trabajar de forma competitiva en la nueva Sociedad de la Información y el Conocimiento. Esta nueva asociación de empresas y organismos europeos nace para intentar coordinar mejor los trabajos de las industrias y comunidades, favoreciendo a los desempleados más jóvenes, personas discapacitadas y trabajadores de mayor edad.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t xml:space="preserve">Y es que tanto en la compañía americana como en las máximas instancias de la Unión Europea, están convencidos de que la moneda más fuerte para el siglo XXI es el personal altamente cualificado, por lo que el acceso a la formación técnica, contenidos de provisión y certificación pueden ayudar a estos colectivos menos favorecidos en materia de empleo.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t xml:space="preserve">Entre otras metas, la compañía americana pretende con esta iniciativa dar un vuelco revolucionario al actual panorama formativo europeo este campo, ya que uno de sus objetivos se centra en aumentar el número de centros de estudios dedicados a las tecnologías de la información, llegando hasta las 8.000 en todo el continente frente a las aproximadamente 1.800 academias existentes en la actualidad.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t xml:space="preserve">Asimismo, Courtois advirtió en el citado foro lisboeta sobre la competencia que suponen las economías emergentes en un mapa cada vez más globalizado, señalando en este sentido a China como primer exportador mundial de tecnología, por delante incluso de Estados Unidos. El presidente internacional de Microsoft mostró además su preocupación por las tendencias demográficas actuales, ya que las previsiones apuntan a que en el transcurso de cuatro décadas Europa verá reducido el número de sus trabajadores en 50 millones de personas. </w:t>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55"/>
        <w:jc w:val="both"/>
        <w:rPr>
          <w:rFonts w:ascii="Verdana" w:hAnsi="Verdana" w:cs="Verdana"/>
          <w:color w:val="333333"/>
          <w:sz w:val="20"/>
          <w:szCs w:val="20"/>
        </w:rPr>
      </w:pPr>
      <w:r>
        <w:rPr>
          <w:rFonts w:cs="Verdana" w:ascii="Verdana" w:hAnsi="Verdana"/>
          <w:color w:val="333333"/>
          <w:sz w:val="20"/>
          <w:szCs w:val="20"/>
        </w:rPr>
        <w:t xml:space="preserve">No obstante los mandatarios de la Unión Europea se han marcado como objetivo crear unos 20 millones de empleos de aquí al año 2010, circunstancia que sólo será posible potenciando la innovación, destinando para este apartado el 3% del PIB. Pero para alcanzar ese dato todavía falta mucho camino por recorrer, ya que actualmente la Unión destina para innovación el equivalente al 1.9%, muy por debajo de las inversiones realizadas en la actualidad por otras potencias económicas que compiten con Europa, como Estados Unidos y Japón, que destinan el 2,5 de su PIB para este sector.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pPr>
      <w:r>
        <w:rPr/>
        <w:t xml:space="preserve">Tomado de </w:t>
      </w:r>
      <w:r>
        <w:rPr>
          <w:rStyle w:val="Titularcontenidos1"/>
          <w:i/>
        </w:rPr>
        <w:t>http://www.aprendemas.com/Noticias/html/N1261_F04022006.HTML</w:t>
      </w:r>
    </w:p>
    <w:p>
      <w:pPr>
        <w:pStyle w:val="Normal"/>
        <w:rPr>
          <w:rStyle w:val="Titularcontenidos1"/>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itularcontenidos1">
    <w:name w:val="titularcontenidos1"/>
    <w:basedOn w:val="Fuentedeprrafopredeter"/>
    <w:qFormat/>
    <w:rPr>
      <w:b/>
      <w:bCs/>
      <w:color w:val="3563AF"/>
      <w:sz w:val="24"/>
      <w:szCs w:val="24"/>
    </w:rPr>
  </w:style>
  <w:style w:type="character" w:styleId="Textocontenidosbold1">
    <w:name w:val="textocontenidosbold1"/>
    <w:basedOn w:val="Fuentedeprrafopredeter"/>
    <w:qFormat/>
    <w:rPr>
      <w:b/>
      <w:bC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presspass/press/2006/jan06/01-31GLFEuro21CenturySkillsPR.m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31:00Z</dcterms:created>
  <dc:creator>Oscar Rocha</dc:creator>
  <dc:description/>
  <cp:keywords/>
  <dc:language>en-US</dc:language>
  <cp:lastModifiedBy>Oscar Rocha</cp:lastModifiedBy>
  <dcterms:modified xsi:type="dcterms:W3CDTF">2007-04-19T23:33:00Z</dcterms:modified>
  <cp:revision>1</cp:revision>
  <dc:subject/>
  <dc:title>Microsoft formará en TICs a 20 millones de europeos hasta 2010</dc:title>
</cp:coreProperties>
</file>