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UTE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eduteka.org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Fundación es una institución sin ánimo de lucro dedicada a mejorar la calidad de la educación básica y media en Colombia mediante el uso y la aplicación de las Tecnologías de Información y Comunicaciones (T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undación Gabriel Piedrahita Uribe cree que en la actual Sociedad del Conocimiento el sistema educativo debe desarrollar en los jóvenes un conjunto nuevo de competencias, muchas de ellas asociadas a la rápida evolución de las TIC. Cree también que esas TIC pueden revolucionar los procesos de aprendizaje mediante el acceso al abundante y gratuito material disponible en la telaraña global (World Wide Web) y mediante el enriquecimiento de los ambientes de aprendizaje escolar. Con esas premisas </w:t>
      </w:r>
      <w:r>
        <w:rPr>
          <w:rStyle w:val="Emphasis"/>
        </w:rPr>
        <w:t>la Fundación Gabriel Piedrahita Uribe promueve el mejoramiento de la calidad de la Educación Básica y Media en Colombia e Ibero América con el apoyo de las Tecnologías de la Información y las Comunicaci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e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39:00Z</dcterms:created>
  <dc:creator>Oscar Rocha</dc:creator>
  <dc:description/>
  <cp:keywords/>
  <dc:language>en-US</dc:language>
  <cp:lastModifiedBy>Oscar Rocha</cp:lastModifiedBy>
  <dcterms:modified xsi:type="dcterms:W3CDTF">2007-04-04T00:41:00Z</dcterms:modified>
  <cp:revision>1</cp:revision>
  <dc:subject/>
  <dc:title>EDUTEKA</dc:title>
</cp:coreProperties>
</file>