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Partidos Políticos</w:t>
      </w:r>
    </w:p>
    <w:p>
      <w:pPr>
        <w:pStyle w:val="Heading3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</w:r>
    </w:p>
    <w:p>
      <w:pPr>
        <w:pStyle w:val="Heading3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  <w:t>Partido Socialista Obrero Español (PSOE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Excmo. Sr. D. Juan Alberto Belloch Julbe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D. Carlos Pérez Anadón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Dª. María Dolores Campos Palacio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Dª. Agustina María Rosa Borraz Pallarés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D. Florencio García Madrigal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D. Ricardo Berdié Paba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Dª. María Carmen Dueso Mateo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D. Antonio Becerril Gutiérrez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D. Laureano Garín Lanaspa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Dª. María Isabel López González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D. Ricardo Cavero Arcéiz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Comic Sans MS"/>
        </w:rPr>
      </w:pP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D. Jesús Sarría Contín</w:t>
        </w:r>
      </w:hyperlink>
    </w:p>
    <w:p>
      <w:pPr>
        <w:pStyle w:val="Heading3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  <w:t>Partido Popular (PP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D. José Atarés Martínez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D. Domingo J. Buesa Conde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Dª. Dolores Serrat Moré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D. Ricardo Mur Monserrat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Dª. Mª Jesús Martínez del Campo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D. Jorge Azcón Navarro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D. Pedro Manuel Jato del Real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D. Modesto Lobón Sobrino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D. José Javier Muñoz Serrano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D. José Luís Calvo Román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Dª Maria Ángeles Oros Lorente</w:t>
        </w:r>
      </w:hyperlink>
    </w:p>
    <w:p>
      <w:pPr>
        <w:pStyle w:val="Heading3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</w:r>
    </w:p>
    <w:p>
      <w:pPr>
        <w:pStyle w:val="Heading3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</w:r>
    </w:p>
    <w:p>
      <w:pPr>
        <w:pStyle w:val="Heading3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</w:r>
    </w:p>
    <w:p>
      <w:pPr>
        <w:pStyle w:val="Heading3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</w:r>
    </w:p>
    <w:p>
      <w:pPr>
        <w:pStyle w:val="Heading3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  <w:t>Chunta Aragonesista (CHA)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D. Antonio Gaspar Galán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D. Luís Mariano Pastor Lasmarías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Dª Mª del Mar Herrero Roche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Dª. María del Carmen Gallego Ranedo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D. Agustín Martín Soriano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omic Sans MS" w:hAnsi="Comic Sans MS" w:cs="Comic Sans MS"/>
        </w:rPr>
      </w:pP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Dª Maria Concepción Isabel Nasarre Sarmiento</w:t>
        </w:r>
      </w:hyperlink>
    </w:p>
    <w:p>
      <w:pPr>
        <w:pStyle w:val="Heading3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  <w:t>Partido Aragonés (PAR)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D. Manuel Lorenzo Blasco Nogués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</w:rPr>
      </w:pP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Dª. Elena Allué de Baro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isapp.ayto-zaragoza.es/ciudad/organizacion/belloch.htm" TargetMode="External"/><Relationship Id="rId3" Type="http://schemas.openxmlformats.org/officeDocument/2006/relationships/hyperlink" Target="http://cmisapp.ayto-zaragoza.es/ciudad/organizacion/anadon.htm" TargetMode="External"/><Relationship Id="rId4" Type="http://schemas.openxmlformats.org/officeDocument/2006/relationships/hyperlink" Target="http://cmisapp.ayto-zaragoza.es/ciudad/organizacion/campos.htm" TargetMode="External"/><Relationship Id="rId5" Type="http://schemas.openxmlformats.org/officeDocument/2006/relationships/hyperlink" Target="http://cmisapp.ayto-zaragoza.es/ciudad/organizacion/borraz.htm" TargetMode="External"/><Relationship Id="rId6" Type="http://schemas.openxmlformats.org/officeDocument/2006/relationships/hyperlink" Target="http://cmisapp.ayto-zaragoza.es/ciudad/organizacion/garcia.htm" TargetMode="External"/><Relationship Id="rId7" Type="http://schemas.openxmlformats.org/officeDocument/2006/relationships/hyperlink" Target="http://cmisapp.ayto-zaragoza.es/ciudad/organizacion/berdie.htm" TargetMode="External"/><Relationship Id="rId8" Type="http://schemas.openxmlformats.org/officeDocument/2006/relationships/hyperlink" Target="http://cmisapp.ayto-zaragoza.es/ciudad/organizacion/dueso.htm" TargetMode="External"/><Relationship Id="rId9" Type="http://schemas.openxmlformats.org/officeDocument/2006/relationships/hyperlink" Target="http://cmisapp.ayto-zaragoza.es/ciudad/organizacion/becerril.htm" TargetMode="External"/><Relationship Id="rId10" Type="http://schemas.openxmlformats.org/officeDocument/2006/relationships/hyperlink" Target="http://cmisapp.ayto-zaragoza.es/ciudad/organizacion/garin.htm" TargetMode="External"/><Relationship Id="rId11" Type="http://schemas.openxmlformats.org/officeDocument/2006/relationships/hyperlink" Target="http://cmisapp.ayto-zaragoza.es/ciudad/organizacion/lopez.htm" TargetMode="External"/><Relationship Id="rId12" Type="http://schemas.openxmlformats.org/officeDocument/2006/relationships/hyperlink" Target="http://cmisapp.ayto-zaragoza.es/ciudad/organizacion/cavero.htm" TargetMode="External"/><Relationship Id="rId13" Type="http://schemas.openxmlformats.org/officeDocument/2006/relationships/hyperlink" Target="http://cmisapp.ayto-zaragoza.es/ciudad/organizacion/sarria.htm" TargetMode="External"/><Relationship Id="rId14" Type="http://schemas.openxmlformats.org/officeDocument/2006/relationships/hyperlink" Target="http://cmisapp.ayto-zaragoza.es/ciudad/organizacion/atares.htm" TargetMode="External"/><Relationship Id="rId15" Type="http://schemas.openxmlformats.org/officeDocument/2006/relationships/hyperlink" Target="http://cmisapp.ayto-zaragoza.es/ciudad/organizacion/buesa.htm" TargetMode="External"/><Relationship Id="rId16" Type="http://schemas.openxmlformats.org/officeDocument/2006/relationships/hyperlink" Target="http://cmisapp.ayto-zaragoza.es/ciudad/organizacion/serrat.htm" TargetMode="External"/><Relationship Id="rId17" Type="http://schemas.openxmlformats.org/officeDocument/2006/relationships/hyperlink" Target="http://cmisapp.ayto-zaragoza.es/ciudad/organizacion/mur.htm" TargetMode="External"/><Relationship Id="rId18" Type="http://schemas.openxmlformats.org/officeDocument/2006/relationships/hyperlink" Target="http://cmisapp.ayto-zaragoza.es/ciudad/organizacion/martinez_campo.htm" TargetMode="External"/><Relationship Id="rId19" Type="http://schemas.openxmlformats.org/officeDocument/2006/relationships/hyperlink" Target="http://cmisapp.ayto-zaragoza.es/ciudad/organizacion/azcon.htm" TargetMode="External"/><Relationship Id="rId20" Type="http://schemas.openxmlformats.org/officeDocument/2006/relationships/hyperlink" Target="http://cmisapp.ayto-zaragoza.es/ciudad/organizacion/jato.htm" TargetMode="External"/><Relationship Id="rId21" Type="http://schemas.openxmlformats.org/officeDocument/2006/relationships/hyperlink" Target="http://cmisapp.ayto-zaragoza.es/ciudad/organizacion/lobon.htm" TargetMode="External"/><Relationship Id="rId22" Type="http://schemas.openxmlformats.org/officeDocument/2006/relationships/hyperlink" Target="http://cmisapp.ayto-zaragoza.es/ciudad/organizacion/munoz.htm" TargetMode="External"/><Relationship Id="rId23" Type="http://schemas.openxmlformats.org/officeDocument/2006/relationships/hyperlink" Target="http://cmisapp.ayto-zaragoza.es/ciudad/organizacion/calvo.htm" TargetMode="External"/><Relationship Id="rId24" Type="http://schemas.openxmlformats.org/officeDocument/2006/relationships/hyperlink" Target="http://cmisapp.ayto-zaragoza.es/ciudad/organizacion/oros.htm" TargetMode="External"/><Relationship Id="rId25" Type="http://schemas.openxmlformats.org/officeDocument/2006/relationships/hyperlink" Target="http://cmisapp.ayto-zaragoza.es/ciudad/organizacion/gaspar.htm" TargetMode="External"/><Relationship Id="rId26" Type="http://schemas.openxmlformats.org/officeDocument/2006/relationships/hyperlink" Target="http://cmisapp.ayto-zaragoza.es/ciudad/organizacion/pastor.htm" TargetMode="External"/><Relationship Id="rId27" Type="http://schemas.openxmlformats.org/officeDocument/2006/relationships/hyperlink" Target="http://cmisapp.ayto-zaragoza.es/ciudad/organizacion/herrero.htm" TargetMode="External"/><Relationship Id="rId28" Type="http://schemas.openxmlformats.org/officeDocument/2006/relationships/hyperlink" Target="http://cmisapp.ayto-zaragoza.es/ciudad/organizacion/gallego.htm" TargetMode="External"/><Relationship Id="rId29" Type="http://schemas.openxmlformats.org/officeDocument/2006/relationships/hyperlink" Target="http://cmisapp.ayto-zaragoza.es/ciudad/organizacion/martin.htm" TargetMode="External"/><Relationship Id="rId30" Type="http://schemas.openxmlformats.org/officeDocument/2006/relationships/hyperlink" Target="http://cmisapp.ayto-zaragoza.es/ciudad/organizacion/nasarre.htm" TargetMode="External"/><Relationship Id="rId31" Type="http://schemas.openxmlformats.org/officeDocument/2006/relationships/hyperlink" Target="http://cmisapp.ayto-zaragoza.es/ciudad/organizacion/blasco.htm" TargetMode="External"/><Relationship Id="rId32" Type="http://schemas.openxmlformats.org/officeDocument/2006/relationships/hyperlink" Target="http://cmisapp.ayto-zaragoza.es/ciudad/organizacion/allue.ht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0:26:00Z</dcterms:created>
  <dc:creator>jesus</dc:creator>
  <dc:description/>
  <cp:keywords/>
  <dc:language>en-US</dc:language>
  <cp:lastModifiedBy>jesus</cp:lastModifiedBy>
  <dcterms:modified xsi:type="dcterms:W3CDTF">2007-04-08T10:29:00Z</dcterms:modified>
  <cp:revision>1</cp:revision>
  <dc:subject/>
  <dc:title>Partidos Políticos</dc:title>
</cp:coreProperties>
</file>