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spacing w:lineRule="exact" w:line="300" w:before="80" w:after="0"/>
        <w:rPr>
          <w:rFonts w:ascii="Verdana" w:hAnsi="Verdana" w:cs="Verdana"/>
          <w:color w:val="000000"/>
        </w:rPr>
      </w:pPr>
      <w:r>
        <w:rPr>
          <w:rFonts w:cs="Verdana" w:ascii="Verdana" w:hAnsi="Verdana"/>
          <w:color w:val="000000"/>
        </w:rPr>
        <w:t>Begrenzung der Haftung des ausscheidenden Gesellschafters, Frist</w:t>
      </w:r>
    </w:p>
    <w:p>
      <w:pPr>
        <w:pStyle w:val="51Abs"/>
        <w:spacing w:lineRule="exact" w:line="300"/>
        <w:rPr/>
      </w:pPr>
      <w:r>
        <w:rPr>
          <w:rStyle w:val="991GldSymbol"/>
          <w:rFonts w:cs="Verdana" w:ascii="Verdana" w:hAnsi="Verdana"/>
          <w:color w:val="000000"/>
        </w:rPr>
        <w:t>§ 160.</w:t>
      </w:r>
      <w:r>
        <w:rPr>
          <w:rFonts w:cs="Verdana" w:ascii="Verdana" w:hAnsi="Verdana"/>
          <w:color w:val="000000"/>
        </w:rPr>
        <w:t xml:space="preserve"> (1) Scheidet ein Gesellschafter aus der Gesellschaft aus, so haftet er für ihre bis dahin entstandenen Verbindlichkeiten nur, soweit sie vor Ablauf von fünf Jahren nach dem Ausscheiden fällig sind. Ansprüche daraus verjähren innerhalb der für die jeweilige Verbindlichkeit geltenden Verjährungsfrist, längstens jedoch in drei Jahren.</w:t>
      </w:r>
    </w:p>
    <w:p>
      <w:pPr>
        <w:pStyle w:val="51Abs"/>
        <w:spacing w:lineRule="exact" w:line="300"/>
        <w:rPr>
          <w:rFonts w:ascii="Verdana" w:hAnsi="Verdana" w:cs="Verdana"/>
          <w:color w:val="000000"/>
        </w:rPr>
      </w:pPr>
      <w:r>
        <w:rPr>
          <w:rFonts w:cs="Verdana" w:ascii="Verdana" w:hAnsi="Verdana"/>
          <w:color w:val="000000"/>
        </w:rPr>
        <w:t>(2) Die Frist beginnt mit dem Ende des Tages, an dem das Ausscheiden des Gesellschafters in das Firmenbuch eingetragen wird.</w:t>
      </w:r>
    </w:p>
    <w:p>
      <w:pPr>
        <w:pStyle w:val="51Abs"/>
        <w:spacing w:lineRule="exact" w:line="300"/>
        <w:rPr>
          <w:rFonts w:ascii="Verdana" w:hAnsi="Verdana" w:cs="Verdana"/>
          <w:color w:val="000000"/>
        </w:rPr>
      </w:pPr>
      <w:r>
        <w:rPr>
          <w:rFonts w:cs="Verdana" w:ascii="Verdana" w:hAnsi="Verdana"/>
          <w:color w:val="000000"/>
        </w:rPr>
        <w:t>(3) Werden Forderungen eines Gläubigers für Leistungen, die er noch vor Ausscheiden des Gesellschafters erbracht hat, erst nach Ablauf von fünf Jahren fällig, so ist der Gläubiger vom Ausscheiden des Gesellschafters zu verständigen. Bei Vorliegen eines wichtigen Grundes kann der Gläubiger vom ausscheidenden Gesellschafter die Sicherstellung seiner Ansprüche verlangen; auf dieses Recht ist er in der Verständigung hinzuweisen. Wird seinem Verlangen nicht entsprochen, so findet Abs. 1 keine Anwendung.</w:t>
      </w:r>
    </w:p>
    <w:p>
      <w:pPr>
        <w:pStyle w:val="51Abs"/>
        <w:spacing w:lineRule="exact" w:line="300"/>
        <w:rPr>
          <w:rFonts w:ascii="Verdana" w:hAnsi="Verdana" w:cs="Verdana"/>
          <w:color w:val="000000"/>
        </w:rPr>
      </w:pPr>
      <w:r>
        <w:rPr>
          <w:rFonts w:cs="Verdana" w:ascii="Verdana" w:hAnsi="Verdana"/>
          <w:color w:val="000000"/>
        </w:rPr>
        <w:t>(4) Wird ein Gesellschafter Kommanditist, so sind für die Begrenzung seiner Haftung für die im Zeitpunkt der Eintragung der Änderung in das Firmenbuch entstandenen Verbindlichkeiten die Abs. 1 bis 3 entsprechend anzuwenden. Dies gilt auch, wenn er in der Gesellschaft oder einem ihr als Gesellschafter angehörenden Unternehmen geschäftsführend tätig wird. Seine Haftung als Kommanditist bleibt unberührt.</w:t>
      </w:r>
    </w:p>
    <w:p>
      <w:pPr>
        <w:pStyle w:val="51Abs"/>
        <w:rPr>
          <w:rFonts w:ascii="Century;Calisto MT" w:hAnsi="Century;Calisto MT" w:cs="Century;Calisto MT"/>
          <w:color w:val="000000"/>
          <w:sz w:val="16"/>
          <w:highlight w:val="green"/>
        </w:rPr>
      </w:pPr>
      <w:r>
        <w:rPr>
          <w:rFonts w:eastAsia="Century;Calisto MT" w:cs="Century;Calisto MT" w:ascii="Century;Calisto MT" w:hAnsi="Century;Calisto MT"/>
          <w:color w:val="000000"/>
          <w:sz w:val="16"/>
        </w:rPr>
        <w:t xml:space="preserve"> </w:t>
      </w:r>
    </w:p>
    <w:p>
      <w:pPr>
        <w:pStyle w:val="Normal"/>
        <w:spacing w:lineRule="exact" w:line="360"/>
        <w:jc w:val="both"/>
        <w:rPr>
          <w:rFonts w:ascii="Arial" w:hAnsi="Arial" w:cs="Arial"/>
        </w:rPr>
      </w:pPr>
      <w:r>
        <w:rPr>
          <w:rFonts w:cs="Arial" w:ascii="Arial" w:hAnsi="Arial"/>
        </w:rPr>
        <w:t xml:space="preserve">Anstelle des bisherigen § 160 HGB, dessen Text in § 159 Abs 4 transferiert wird, regelt der nunmehrige § 160 die Frage der Nachhaftung des ausscheidenden Gesellschafters. Damit soll dem Bedürfnis des Wirtschaftslebens Rechnung getragen werden, den ausscheidenden Gesellschafter insbesondere im Hinblick auf Dauerschuldverhältnisse nicht für einen unüberschaubar langen Zeitraum haften zu lassen, in dem er in der Regel gar keinen Einfluss mehr auf die Geschicke der Gesellschaft hat. Das Problem ist demjenigen der Nachhaftung des Unternehmensveräußerers vergleichbar, auf die grundsätzlichen Erwägungen zu § 39 iVm § 38 darf daher verwiesen werden. </w:t>
      </w:r>
    </w:p>
    <w:p>
      <w:pPr>
        <w:pStyle w:val="Normal"/>
        <w:spacing w:lineRule="exact" w:line="360"/>
        <w:jc w:val="both"/>
        <w:rPr>
          <w:rFonts w:ascii="Arial" w:hAnsi="Arial" w:cs="Arial"/>
        </w:rPr>
      </w:pPr>
      <w:r>
        <w:rPr>
          <w:rFonts w:cs="Arial" w:ascii="Arial" w:hAnsi="Arial"/>
        </w:rPr>
        <w:t xml:space="preserve">Anders als bei einer Unternehmensveräußerung kann dem Gläubiger als Dritten aber kein Widerspruchsrecht zugestanden werden, da sein Rechtsverhältnis mit der Personengesellschaft durch das Ausscheiden eines Gesellschafters aufrecht bleibt. Seine Interessen können dadurch dennoch wesentlich beeinträchtigt werden. Dies mag etwa dann der Fall sein, wenn ein wirtschaftlich besonders potenter Gesellschafter die Gesellschaft verlässt und sich dadurch für den Gläubiger das Risiko der Einbringlichkeit einer nach Ablauf von fünf Jahren fällig werdenden Forderung bei der Gesellschaft erheblich erhöht. Zum seinem Schutz wird ihm daher die Möglichkeit gegeben, diesfalls aus wichtigem Grund die Sicherstellung seiner Ansprüche zu verlangen. Wird keine Sicherheit geleistet, soll die Haftung des Ausscheidenden nicht im Sinne des Abs 1 beschränkt sein. </w:t>
      </w:r>
    </w:p>
    <w:p>
      <w:pPr>
        <w:pStyle w:val="Normal"/>
        <w:spacing w:lineRule="exact" w:line="360"/>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3 a</w:t>
      </w:r>
      <w:r>
        <w:rPr>
          <w:rFonts w:cs="Verdana" w:ascii="Verdana" w:hAnsi="Verdana"/>
          <w:color w:val="000000"/>
          <w:sz w:val="16"/>
          <w:szCs w:val="16"/>
        </w:rPr>
        <w:t>uf vor dem 1. Jänner 2007 entstandene Verbindlichkeiten anzuwenden, wenn das Ausscheiden eines Gesellschafters oder sein Wechsel in die Rechtsstellung eines Kommanditisten nach diesem Zeitpunkt vereinbart wurde. Auf vor diesem Zeitpunkt getroffene Vereinbarungen über das Ausscheiden eines Gesellschafters oder einen Wechsel in die Rechtsstellung eines Kommanditisten sind die bisher geltenden Bestimmungen weiter anzuwenden.</w:t>
      </w:r>
    </w:p>
    <w:p>
      <w:pPr>
        <w:pStyle w:val="Normal"/>
        <w:rPr>
          <w:rFonts w:ascii="Verdana" w:hAnsi="Verdana" w:cs="Verdana"/>
          <w:color w:val="000000"/>
          <w:sz w:val="16"/>
          <w:szCs w:val="16"/>
          <w:lang w:val="de-DE"/>
        </w:rPr>
      </w:pPr>
      <w:r>
        <w:rPr>
          <w:rFonts w:cs="Verdana" w:ascii="Verdana" w:hAnsi="Verdana"/>
          <w:color w:val="000000"/>
          <w:sz w:val="16"/>
          <w:szCs w:val="16"/>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07:00Z</dcterms:created>
  <dc:creator>Klaus Jennewein</dc:creator>
  <dc:description/>
  <cp:keywords/>
  <dc:language>en-US</dc:language>
  <cp:lastModifiedBy>Klaus Jennewein</cp:lastModifiedBy>
  <dcterms:modified xsi:type="dcterms:W3CDTF">2007-02-04T21:07:00Z</dcterms:modified>
  <cp:revision>1</cp:revision>
  <dc:subject/>
  <dc:title>Begrenzung der Haftung des ausscheidenden Gesellschafters, Frist</dc:title>
</cp:coreProperties>
</file>