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UeberschrG2"/>
        <w:spacing w:lineRule="exact" w:line="300" w:before="80" w:after="80"/>
        <w:rPr>
          <w:rFonts w:ascii="Verdana" w:hAnsi="Verdana" w:cs="Verdana"/>
          <w:color w:val="000000"/>
        </w:rPr>
      </w:pPr>
      <w:r>
        <w:rPr>
          <w:rFonts w:cs="Verdana" w:ascii="Verdana" w:hAnsi="Verdana"/>
          <w:color w:val="000000"/>
        </w:rPr>
        <w:t>Dritter Titel</w:t>
      </w:r>
    </w:p>
    <w:p>
      <w:pPr>
        <w:pStyle w:val="43UeberschrG2"/>
        <w:spacing w:lineRule="exact" w:line="300"/>
        <w:rPr>
          <w:rFonts w:ascii="Verdana" w:hAnsi="Verdana" w:cs="Verdana"/>
          <w:color w:val="000000"/>
        </w:rPr>
      </w:pPr>
      <w:r>
        <w:rPr>
          <w:rFonts w:cs="Verdana" w:ascii="Verdana" w:hAnsi="Verdana"/>
          <w:color w:val="000000"/>
        </w:rPr>
        <w:t>Rechtsverhältnis der Gesellschaft zu Dritten</w:t>
      </w:r>
    </w:p>
    <w:p>
      <w:pPr>
        <w:pStyle w:val="45UeberschrPara"/>
        <w:spacing w:lineRule="exact" w:line="300"/>
        <w:rPr>
          <w:rFonts w:ascii="Verdana" w:hAnsi="Verdana" w:cs="Verdana"/>
          <w:color w:val="000000"/>
        </w:rPr>
      </w:pPr>
      <w:r>
        <w:rPr>
          <w:rFonts w:cs="Verdana" w:ascii="Verdana" w:hAnsi="Verdana"/>
          <w:color w:val="000000"/>
        </w:rPr>
        <w:t>Entstehung der Gesellschaft</w:t>
      </w:r>
    </w:p>
    <w:p>
      <w:pPr>
        <w:pStyle w:val="51Abs"/>
        <w:spacing w:lineRule="exact" w:line="300"/>
        <w:rPr/>
      </w:pPr>
      <w:r>
        <w:rPr>
          <w:rStyle w:val="991GldSymbol"/>
          <w:rFonts w:cs="Verdana" w:ascii="Verdana" w:hAnsi="Verdana"/>
          <w:color w:val="000000"/>
        </w:rPr>
        <w:t>§ 123.</w:t>
      </w:r>
      <w:r>
        <w:rPr>
          <w:rFonts w:cs="Verdana" w:ascii="Verdana" w:hAnsi="Verdana"/>
          <w:color w:val="000000"/>
        </w:rPr>
        <w:t xml:space="preserve"> (1) Die offene Gesellschaft entsteht mit der Eintragung in das Firmenbuch.</w:t>
      </w:r>
    </w:p>
    <w:p>
      <w:pPr>
        <w:pStyle w:val="51Abs"/>
        <w:spacing w:lineRule="exact" w:line="300"/>
        <w:rPr>
          <w:rFonts w:ascii="Verdana" w:hAnsi="Verdana" w:cs="Verdana"/>
          <w:color w:val="000000"/>
        </w:rPr>
      </w:pPr>
      <w:r>
        <w:rPr>
          <w:rFonts w:cs="Verdana" w:ascii="Verdana" w:hAnsi="Verdana"/>
          <w:color w:val="000000"/>
        </w:rPr>
        <w:t>(2) Handeln Gesellschafter oder zur Vertretung der Gesellschaft bestellte Personen nach Errichtung, aber vor Entstehung der Gesellschaft in deren Namen, so werden alle Gesellschafter daraus berechtigt und verpflichtet. Dies gilt auch dann, wenn ein handelnder Gesellschafter nicht, nicht allein oder nur beschränkt vertretungsbefugt ist, der Dritte den Mangel der Vertretungsmacht aber weder kannte noch kennen musste. Die Gesellschaft tritt mit Eintragung in das Firmenbuch in die Rechtsverhältnisse ein.</w:t>
      </w:r>
    </w:p>
    <w:p>
      <w:pPr>
        <w:pStyle w:val="51Abs"/>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 123 regelt die </w:t>
      </w:r>
      <w:r>
        <w:rPr>
          <w:rFonts w:cs="Arial" w:ascii="Arial" w:hAnsi="Arial"/>
          <w:b/>
        </w:rPr>
        <w:t>konstitutive Wirkung der Eintragung</w:t>
      </w:r>
      <w:r>
        <w:rPr>
          <w:rFonts w:cs="Arial" w:ascii="Arial" w:hAnsi="Arial"/>
        </w:rPr>
        <w:t xml:space="preserve"> im Firmenbuch: </w:t>
      </w:r>
    </w:p>
    <w:p>
      <w:pPr>
        <w:pStyle w:val="Normal"/>
        <w:spacing w:lineRule="exact" w:line="360"/>
        <w:jc w:val="both"/>
        <w:rPr>
          <w:rFonts w:ascii="Arial" w:hAnsi="Arial" w:cs="Arial"/>
        </w:rPr>
      </w:pPr>
      <w:r>
        <w:rPr>
          <w:rFonts w:cs="Arial" w:ascii="Arial" w:hAnsi="Arial"/>
        </w:rPr>
        <w:t>OHG und KG, die ein gewerbliches Unternehmen im Sinne des § 2 HGB betreiben, entstehen mit Eintragung in das Firmenbuch (konstitutive Wirkung). Gleiches gilt für eingetragene Erwerbsgesellschaften, auch sie entstehen erst durch Eintragung. OHG und KG, die ein vollkaufmännisches Grundhandelsgewerbe iSd § 1 Abs 2 idgF ausüben, entstehen bereits durch Aufnahme dieser Tätigkeit (deklarative Wirkung der Eintragung in das Firmenbuch).</w:t>
      </w:r>
    </w:p>
    <w:p>
      <w:pPr>
        <w:pStyle w:val="Normal"/>
        <w:spacing w:lineRule="exact" w:line="360"/>
        <w:jc w:val="both"/>
        <w:rPr>
          <w:rFonts w:ascii="Arial" w:hAnsi="Arial" w:cs="Arial"/>
        </w:rPr>
      </w:pPr>
      <w:r>
        <w:rPr>
          <w:rFonts w:cs="Arial" w:ascii="Arial" w:hAnsi="Arial"/>
        </w:rPr>
        <w:t xml:space="preserve">Diese von der Art der Kaufmannseigenschaft abhängigen Differenzierungen entfallen, damit war die Grundfrage nach dem Entstehungszeitpunkt der Personengesellschaften neu zu stellen. Die Neuregelung entscheidet sich für das Prinzip der konstitutiven Eintragung. </w:t>
      </w:r>
    </w:p>
    <w:p>
      <w:pPr>
        <w:pStyle w:val="Normal"/>
        <w:spacing w:lineRule="exact" w:line="360"/>
        <w:jc w:val="both"/>
        <w:rPr>
          <w:rFonts w:ascii="Arial" w:hAnsi="Arial" w:cs="Arial"/>
        </w:rPr>
      </w:pPr>
      <w:r>
        <w:rPr>
          <w:rFonts w:cs="Arial" w:ascii="Arial" w:hAnsi="Arial"/>
        </w:rPr>
        <w:t xml:space="preserve">Für offene Gesellschaften und Kommanditgesellschaften ist mit diesem Schritt einheitlich das Normativsystem etabliert. </w:t>
      </w:r>
    </w:p>
    <w:p>
      <w:pPr>
        <w:pStyle w:val="Normal"/>
        <w:spacing w:lineRule="exact" w:line="360"/>
        <w:jc w:val="both"/>
        <w:rPr/>
      </w:pPr>
      <w:r>
        <w:rPr>
          <w:rFonts w:cs="Arial" w:ascii="Arial" w:hAnsi="Arial"/>
        </w:rPr>
        <w:t xml:space="preserve">Der Frage, wie die Gesellschaft </w:t>
      </w:r>
      <w:r>
        <w:rPr>
          <w:rStyle w:val="994Kursiv"/>
          <w:rFonts w:cs="Arial" w:ascii="Arial" w:hAnsi="Arial"/>
        </w:rPr>
        <w:t>vor</w:t>
      </w:r>
      <w:r>
        <w:rPr>
          <w:rFonts w:cs="Arial" w:ascii="Arial" w:hAnsi="Arial"/>
        </w:rPr>
        <w:t xml:space="preserve"> Eintragung im Firmenbuch berechtigt und verpflichtet wird, widmet sich § 123 Abs 2. Die Organisation der offenen Gesellschaft als Gesamt-handschaft vereinfacht die Lösung des Problems der Vorgesellschaft. </w:t>
      </w:r>
    </w:p>
    <w:p>
      <w:pPr>
        <w:pStyle w:val="Normal"/>
        <w:spacing w:lineRule="exact" w:line="360"/>
        <w:jc w:val="both"/>
        <w:rPr>
          <w:rFonts w:ascii="Arial" w:hAnsi="Arial" w:cs="Arial"/>
        </w:rPr>
      </w:pPr>
      <w:r>
        <w:rPr>
          <w:rFonts w:cs="Arial" w:ascii="Arial" w:hAnsi="Arial"/>
        </w:rPr>
        <w:t xml:space="preserve">Geschäfte, die von einem Gesellschafter oder einer rechtsgeschäftlich zur Vertretung der Gesellschaft bevollmächtigten Person im Namen der noch nicht in das Firmenbuch eingetragenen Gesellschaft geschlossen werden, werden den Gesellschaftern selbst als Mitunternehmern zugerechnet. In Bezug auf den Gesellschafter wird also angenommen, dass er - wie bei einer bereits eingetragenen Gesellschaft - schon aufgrund seiner Gesellschafterstellung vertretungsbefugt ist. Wurde im Gesellschaftsvertrag seine Vertretung ausgeschlossen, für ihn eine (gemischte) Gesamtvertretung vorgesehen oder sonst seine Vertretungsmacht beschränkt, kommt das Rechtsgeschäft mit ihm und den übrigen Gesellschaftern folglich dennoch rechtswirksam zustande. Anderes gilt nur, wenn dem Dritten Kenntnis oder fahrlässige Unkenntnis der fehlenden Vertretungsmacht vorzuwerfen ist. Das vollmachtlose Auftreten jeder weiteren Person ist dagegen nach allgemeinen vertretungsrechtlichen Grundsätzen zu beurteilen.  </w:t>
      </w:r>
    </w:p>
    <w:p>
      <w:pPr>
        <w:pStyle w:val="Normal"/>
        <w:spacing w:lineRule="exact" w:line="360"/>
        <w:jc w:val="both"/>
        <w:rPr>
          <w:rFonts w:ascii="Arial" w:hAnsi="Arial" w:cs="Arial"/>
        </w:rPr>
      </w:pPr>
      <w:r>
        <w:rPr>
          <w:rFonts w:cs="Arial" w:ascii="Arial" w:hAnsi="Arial"/>
        </w:rPr>
        <w:t xml:space="preserve">Sobald die offene Gesellschaft durch Eintragung in das Firmenbuch entstanden ist, tritt sie ohne weiteres rechtsgeschäftliches Zutun automatisch in die vor ihrem Entstehen in ihrem Namen – in der Regel von den Gesellschaftern, aber auch von Bevollmächtigten - geschlossenen Verträge ein. An der Haftung der Gesellschafter ändert sich nicht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9</w:t>
      </w:r>
      <w:r>
        <w:rPr>
          <w:rFonts w:cs="Verdana" w:ascii="Verdana" w:hAnsi="Verdana"/>
          <w:sz w:val="16"/>
          <w:szCs w:val="16"/>
        </w:rPr>
        <w:t xml:space="preserve"> hält fest, dass die in § 123 angeordnete konstitutive Wirkung der Eintragung von Personengesellschaften in das Firmenbuch sowie die Haftungsregel des Abs 2 nur für nach dem 31.12.2006 errichtete Gesellschaften gilt. Die Entstehung von davor errichteten Personengesellschaften ist nach bisher geltendem Recht zu beurteilen, was insbesondere bei offenen Handelsgesellschaften, die in vollkaufmännischem Umfang schon vor (oder ohne) Firmenbucheintragung den Betrieb eines Grundhandelsgewerbes aufgenommen haben und dadurch als Gesellschaft entstanden sind, von Bedeutung ist.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bCs/>
          <w:sz w:val="16"/>
          <w:szCs w:val="16"/>
        </w:rPr>
      </w:pPr>
      <w:r>
        <w:rPr>
          <w:rFonts w:cs="Verdana" w:ascii="Verdana" w:hAnsi="Verdana"/>
          <w:sz w:val="16"/>
          <w:szCs w:val="16"/>
        </w:rPr>
        <w:t xml:space="preserve">Gemäß § 907 Abs 9 Satz 2 </w:t>
      </w:r>
      <w:r>
        <w:rPr>
          <w:rFonts w:cs="Verdana" w:ascii="Verdana" w:hAnsi="Verdana"/>
          <w:sz w:val="16"/>
          <w:szCs w:val="16"/>
          <w:lang w:val="de-DE"/>
        </w:rPr>
        <w:t xml:space="preserve">gilt dies auch für die §§ 109, 119, 120, 121 Abs 1 und 2, 122 Abs 1, 124 Abs 1,  137 Abs 4, 141 Abs 1 erster Satz, 154 Abs 2, 155 Abs 1 und 4 sowie 167 bis 169, sofern unter den Gesellschaftern nichts anderes vereinbart wurde. </w:t>
      </w:r>
      <w:r>
        <w:rPr>
          <w:rFonts w:cs="Verdana" w:ascii="Verdana" w:hAnsi="Verdana"/>
          <w:sz w:val="16"/>
          <w:szCs w:val="16"/>
        </w:rPr>
        <w:t>Dadurch soll sichergestellt werden, dass jene Gesellschaften, die im Vertrauen auf die geltende Rechtslage keine besonderen Vereinbarungen zu den das Innenverhältnis der Gesellschaft betreffenden Fragen getroffen haben (wie z.B. bezüglich der Einrichtung fester oder variabler Kapitalkonten und ihres Einflusses auf das Beteiligungsverhältnis, der Gewinn- und Verlustverteilung, ua), nicht von der neuen Gesetzeslage überrascht werden.</w:t>
      </w:r>
    </w:p>
    <w:p>
      <w:pPr>
        <w:pStyle w:val="Normal"/>
        <w:rPr>
          <w:rFonts w:ascii="Verdana" w:hAnsi="Verdana" w:cs="Verdana"/>
          <w:b/>
          <w:b/>
          <w:bCs/>
          <w:sz w:val="16"/>
          <w:szCs w:val="16"/>
        </w:rPr>
      </w:pPr>
      <w:r>
        <w:rPr>
          <w:rFonts w:cs="Verdana" w:ascii="Verdana" w:hAnsi="Verdana"/>
          <w:b/>
          <w:bCs/>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character" w:styleId="994Kursiv">
    <w:name w:val="994_Kursiv"/>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 w:type="paragraph" w:styleId="43UeberschrG2">
    <w:name w:val="43_UeberschrG2"/>
    <w:basedOn w:val="Normal"/>
    <w:next w:val="51Abs"/>
    <w:qFormat/>
    <w:pPr>
      <w:keepNext w:val="true"/>
      <w:spacing w:lineRule="exact" w:line="220" w:before="80" w:after="80"/>
      <w:jc w:val="center"/>
    </w:pPr>
    <w:rPr>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05:00Z</dcterms:created>
  <dc:creator>Klaus Jennewein</dc:creator>
  <dc:description/>
  <cp:keywords/>
  <dc:language>en-US</dc:language>
  <cp:lastModifiedBy>Klaus Jennewein</cp:lastModifiedBy>
  <dcterms:modified xsi:type="dcterms:W3CDTF">2007-02-04T21:06:00Z</dcterms:modified>
  <cp:revision>1</cp:revision>
  <dc:subject/>
  <dc:title>Dritter Titel</dc:title>
</cp:coreProperties>
</file>