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5UeberschrPara"/>
        <w:spacing w:lineRule="exact" w:line="300" w:before="80" w:after="0"/>
        <w:rPr>
          <w:rFonts w:ascii="Verdana" w:hAnsi="Verdana" w:cs="Verdana"/>
          <w:color w:val="000000"/>
        </w:rPr>
      </w:pPr>
      <w:r>
        <w:rPr>
          <w:rFonts w:cs="Verdana" w:ascii="Verdana" w:hAnsi="Verdana"/>
          <w:color w:val="000000"/>
        </w:rPr>
        <w:t>Beteiligungsverhältnisse der Gesellschafter; Einlagen</w:t>
      </w:r>
    </w:p>
    <w:p>
      <w:pPr>
        <w:pStyle w:val="51Abs"/>
        <w:spacing w:lineRule="exact" w:line="300"/>
        <w:rPr/>
      </w:pPr>
      <w:r>
        <w:rPr>
          <w:rStyle w:val="991GldSymbol"/>
          <w:rFonts w:cs="Verdana" w:ascii="Verdana" w:hAnsi="Verdana"/>
          <w:color w:val="000000"/>
        </w:rPr>
        <w:t>§ 109.</w:t>
      </w:r>
      <w:r>
        <w:rPr>
          <w:rFonts w:cs="Verdana" w:ascii="Verdana" w:hAnsi="Verdana"/>
          <w:color w:val="000000"/>
        </w:rPr>
        <w:t xml:space="preserve"> (1) Soweit die Gesellschafter nichts anderes vereinbart haben, bestimmt sich ihre Beteiligung an der Gesellschaft nach dem Verhältnis des Wertes der vereinbarten Einlagen (Kapitalanteil). Im Zweifel sind die Gesellschafter zu gleichen Teilen beteiligt.</w:t>
      </w:r>
    </w:p>
    <w:p>
      <w:pPr>
        <w:pStyle w:val="51Abs"/>
        <w:spacing w:lineRule="exact" w:line="300"/>
        <w:rPr>
          <w:rFonts w:ascii="Verdana" w:hAnsi="Verdana" w:cs="Verdana"/>
          <w:color w:val="000000"/>
        </w:rPr>
      </w:pPr>
      <w:r>
        <w:rPr>
          <w:rFonts w:cs="Verdana" w:ascii="Verdana" w:hAnsi="Verdana"/>
          <w:color w:val="000000"/>
        </w:rPr>
        <w:t>(2) Die Einlage eines Gesellschafters kann auch in der Leistung von Diensten bestehen. Ist ein Gesellschafter zur Leistung von Diensten verpflichtet, so ist im Zweifel aber nicht anzunehmen, dass ihm dafür eine Beteiligung an der Gesellschaft gewährt wird; er hat nur einen Anspruch auf den Gewinn (§ 121 Abs. 1).</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Die Bestimmungen regeln die Beteiligungsverhältnisse der Gesellschafter für den Fall, dass im Gesellschaftsvertrag darüber keine oder nur lückenhafte Regelungen getroffen wurden. Normiert wird der gewöhnlich mutmaßliche Willen der Gesellschafter, im Ausmaß ihrer vereinbarten Einlage an der Gesellschaft auch beteiligt zu sein. Mangels anderer Abreden soll daher das Verhältnis des Wertes der bedungenen Einlage eines Gesellschafters seine Beteiligung bestimmen. </w:t>
      </w:r>
    </w:p>
    <w:p>
      <w:pPr>
        <w:pStyle w:val="Normal"/>
        <w:spacing w:lineRule="exact" w:line="360"/>
        <w:jc w:val="both"/>
        <w:rPr/>
      </w:pPr>
      <w:r>
        <w:rPr>
          <w:rFonts w:cs="Arial" w:ascii="Arial" w:hAnsi="Arial"/>
        </w:rPr>
        <w:t xml:space="preserve">Durch die Maßgeblichkeit des Wertes der vereinbarten (nicht: geleisteten) Einlage wird also dem </w:t>
      </w:r>
      <w:r>
        <w:rPr>
          <w:rFonts w:cs="Arial" w:ascii="Arial" w:hAnsi="Arial"/>
          <w:b/>
        </w:rPr>
        <w:t>Prinzip fester Kapitalkonten</w:t>
      </w:r>
      <w:r>
        <w:rPr>
          <w:rFonts w:cs="Arial" w:ascii="Arial" w:hAnsi="Arial"/>
        </w:rPr>
        <w:t xml:space="preserve"> Rechnung getragen. Alle Probleme der Praxis mit dem derzeit im HGB verankerten Prinzip variabler Gesellschaftereinlagen („bewegliche Kapitalkonten“) sind damit obsolet. </w:t>
      </w:r>
    </w:p>
    <w:p>
      <w:pPr>
        <w:pStyle w:val="Normal"/>
        <w:spacing w:lineRule="exact" w:line="360"/>
        <w:jc w:val="both"/>
        <w:rPr>
          <w:rFonts w:ascii="Arial" w:hAnsi="Arial" w:cs="Arial"/>
        </w:rPr>
      </w:pPr>
      <w:r>
        <w:rPr>
          <w:rFonts w:cs="Arial" w:ascii="Arial" w:hAnsi="Arial"/>
        </w:rPr>
        <w:t xml:space="preserve">Die tatsächlichen Leistungen auf die bedungene Einlage lassen nach dem Regelungsmodell des § 109 das Beteiligungsverhältnis unberührt. </w:t>
      </w:r>
    </w:p>
    <w:p>
      <w:pPr>
        <w:pStyle w:val="Normal"/>
        <w:spacing w:lineRule="exact" w:line="360"/>
        <w:jc w:val="both"/>
        <w:rPr>
          <w:rFonts w:ascii="Arial" w:hAnsi="Arial" w:cs="Arial"/>
        </w:rPr>
      </w:pPr>
      <w:r>
        <w:rPr>
          <w:rFonts w:cs="Arial" w:ascii="Arial" w:hAnsi="Arial"/>
        </w:rPr>
        <w:t>Mit der Beteiligung eines Gesellschafters sind wesentliche Folgen in der Rechtstellung der einzelnen Gesellschafter verbunden:</w:t>
      </w:r>
    </w:p>
    <w:p>
      <w:pPr>
        <w:pStyle w:val="Normal"/>
        <w:spacing w:lineRule="exact" w:line="360"/>
        <w:jc w:val="both"/>
        <w:rPr>
          <w:rFonts w:ascii="Arial" w:hAnsi="Arial" w:cs="Arial"/>
        </w:rPr>
      </w:pPr>
      <w:r>
        <w:rPr>
          <w:rFonts w:cs="Arial" w:ascii="Arial" w:hAnsi="Arial"/>
        </w:rPr>
        <w:t>die Gewinn- und Verlustverteilung, der Abfindungsanspruch bei Ausscheiden, die Quote am Liquidationserlös und gesellschaftsinterne Ausgleichsansprüche, allenfalls auch Stimmrechte. Das Ausmaß der Beteiligung eines Gesellschafters muss daher in Hinblick auf diese zentralen Mitgliedschaftsrechte im Zweifel eindeutig feststellbar sein. Vereinbarungen über die Einlagen der Gesellschafter und Änderungen dieser Vereinbarungen sollten daher ausdrücklich getroffen werden. Sind auf diese Weise die Beteiligungsverhältnisse der Gesellschafter nicht feststellbar, dient als „Auffanglösung“ eine Beteiligung nach Köpfen.</w:t>
      </w:r>
    </w:p>
    <w:p>
      <w:pPr>
        <w:pStyle w:val="Normal"/>
        <w:spacing w:lineRule="exact" w:line="360"/>
        <w:jc w:val="both"/>
        <w:rPr/>
      </w:pPr>
      <w:r>
        <w:rPr>
          <w:rFonts w:cs="Arial" w:ascii="Arial" w:hAnsi="Arial"/>
        </w:rPr>
        <w:t>Bewusst vermieden wird der Begriff des „festen Kapitalkontos“ (bilanztechnischer Begriff; terminologisch irreführend für nicht buchführungspflichtige Personengesellschaften); es wird von der „Beteiligung“ eines Gesellschafters gesprochen.</w:t>
      </w:r>
    </w:p>
    <w:p>
      <w:pPr>
        <w:pStyle w:val="TextBody"/>
        <w:spacing w:lineRule="exact" w:line="360"/>
        <w:rPr>
          <w:rFonts w:ascii="Arial" w:hAnsi="Arial" w:cs="Arial"/>
        </w:rPr>
      </w:pPr>
      <w:r>
        <w:rPr>
          <w:rFonts w:cs="Arial" w:ascii="Arial" w:hAnsi="Arial"/>
        </w:rPr>
        <w:t xml:space="preserve">Abs 2 Satz 1 übernimmt den in Art. 7 Nr. 2 Abs 3 der 4. EVHGB normierten Grundsatz, dass bei Personengesellschaften Einlagen auch in Form von Diensten erbracht werden können. Bei sogenannten „reinen Arbeitsgesellschaftern“ – jenen also, deren Leistung nicht zu einer Kapitalbeteiligung an der Gesellschaft (Kapitalanteil) führen soll -, entspricht es der Vertragspraxis, sie nur am Gewinn einer Gesellschaft teilhaben zu lassen. Dies soll künftig Satz 2 als Zweifelsregel zum Ausdruck bringen. Das Gleiche muss aber auch bei Leistung von anderen den Gesellschaftszweck fördernden Diensten gelten, die nicht mit einer Kapitalbeteiligung des Gesellschafters einhergehen sollen. Soll eine Arbeitsleistung dagegen zu einer Kapitalbeteiligung (Bildung oder Erhöhung eines Kapitalanteils) führen, bedarf dies einer entsprechenden Vereinbarung. </w:t>
      </w:r>
    </w:p>
    <w:p>
      <w:pPr>
        <w:pStyle w:val="Normal"/>
        <w:spacing w:lineRule="exact" w:line="360"/>
        <w:jc w:val="both"/>
        <w:rPr/>
      </w:pPr>
      <w:r>
        <w:rPr>
          <w:rFonts w:cs="Arial" w:ascii="Arial" w:hAnsi="Arial"/>
        </w:rPr>
        <w:t xml:space="preserve">Auf die Übernahme von Art. 7 Nr. 2 Abs 1 der 4. EVHGB, wonach die Gesellschafter gleiche Einlagen zu leisten haben, wird ebenso verzichtet wie auf die Übernahme von Art. 7 Nr. 2 Abs 2 der 4. EVHGB (Einbringung vertretbarer oder verbrauchbarer Sachen quoad dominium); aufgrund des Entfalls von Art. 7 Nr. 1 EVHGB kann für diese Frage künftig § 1183 Satz 1 ABGB als Zweifelsregel herangezogen werden. </w:t>
      </w:r>
    </w:p>
    <w:p>
      <w:pPr>
        <w:pStyle w:val="Normal"/>
        <w:spacing w:lineRule="exact" w:line="360"/>
        <w:jc w:val="both"/>
        <w:rPr>
          <w:rFonts w:ascii="Arial" w:hAnsi="Arial" w:cs="Arial"/>
        </w:rPr>
      </w:pPr>
      <w:r>
        <w:rPr>
          <w:rFonts w:cs="Arial" w:ascii="Arial" w:hAnsi="Arial"/>
        </w:rPr>
        <w:t>Schließlich erübrigt sich auch die Übernahme von Art. 7 Nr. 2 Abs 4 der 4. EVHGB; die Bestimmung versteht sich insofern von selbst, als mangels gesetzlicher Einlagepflicht eines Gesellschafters auch keine Pflicht zur Erhöhung seiner Einlage oder Ergänzung der durch Verlust geminderten Einlage angeordnet werden kann.</w:t>
      </w:r>
    </w:p>
    <w:p>
      <w:pPr>
        <w:pStyle w:val="Normal"/>
        <w:jc w:val="both"/>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991GldSymbol">
    <w:name w:val="991_GldSymbo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Abs">
    <w:name w:val="51_Abs"/>
    <w:basedOn w:val="Normal"/>
    <w:qFormat/>
    <w:pPr>
      <w:spacing w:lineRule="exact" w:line="220" w:before="80" w:after="0"/>
      <w:ind w:firstLine="397"/>
      <w:jc w:val="both"/>
    </w:pPr>
    <w:rPr>
      <w:color w:val="000000"/>
      <w:sz w:val="20"/>
      <w:szCs w:val="20"/>
    </w:rPr>
  </w:style>
  <w:style w:type="paragraph" w:styleId="45UeberschrPara">
    <w:name w:val="45_UeberschrPara"/>
    <w:basedOn w:val="Normal"/>
    <w:next w:val="51Abs"/>
    <w:qFormat/>
    <w:pPr>
      <w:keepNext w:val="true"/>
      <w:spacing w:lineRule="exact" w:line="220" w:before="80" w:after="0"/>
      <w:jc w:val="center"/>
    </w:pPr>
    <w:rPr>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1:04:00Z</dcterms:created>
  <dc:creator>Klaus Jennewein</dc:creator>
  <dc:description/>
  <cp:keywords/>
  <dc:language>en-US</dc:language>
  <cp:lastModifiedBy>Klaus Jennewein</cp:lastModifiedBy>
  <dcterms:modified xsi:type="dcterms:W3CDTF">2007-02-04T21:04:00Z</dcterms:modified>
  <cp:revision>1</cp:revision>
  <dc:subject/>
  <dc:title>Beteiligungsverhältnisse der Gesellschafter; Einlagen</dc:title>
</cp:coreProperties>
</file>