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FAGBOK I BRUK. </w:t>
        <w:br/>
        <w:t>Noen notater fra ”Fagbok i bruk”</w:t>
      </w:r>
    </w:p>
    <w:p>
      <w:pPr>
        <w:pStyle w:val="Heading3"/>
        <w:rPr/>
      </w:pPr>
      <w:r>
        <w:rPr/>
        <w:t xml:space="preserve">Grunnleggende ferdigheter. </w:t>
      </w:r>
    </w:p>
    <w:p>
      <w:pPr>
        <w:pStyle w:val="Normal"/>
        <w:rPr/>
      </w:pPr>
      <w:r>
        <w:rPr/>
        <w:t>Lesesenteret. Gi form for lesning. Universitetet i Stavanger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ÅLMATRIS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768"/>
        <w:gridCol w:w="657"/>
        <w:gridCol w:w="870"/>
        <w:gridCol w:w="657"/>
      </w:tblGrid>
      <w:tr>
        <w:trPr/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ÅL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ste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ke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klare hvilke regioner Europa kan deles inn i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krive typiske trekk for hver region og lage en enkel skisse som viser regionene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n gi minst 2/3 av landene med tilhørende hovedsteder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jøre rede for geografiske hovedtrekk for den regionen du har fordypet deg i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ere og utdype begrepene ”kulturlandskap”, Stat”, ”land”, ”geografiske hovedtrekk” og ”lokalisering”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ESKRIVNING (s.41) eks på engelsk.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160"/>
        <w:gridCol w:w="1800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me</w:t>
              <w:br/>
              <w:t>Austra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l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You ar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utho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You are writing to…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r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Sjanger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pic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What your text must contain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ice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great white shar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uba divers and tourists in the a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sonal let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rn them and explain why they should watch out for you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ice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Sydney Oper Hou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mal let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vince them to come and visit you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ice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British convict shipped off to Australia in 17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sonal let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ast about your new life in this new country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ice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kiwi (frui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article in the school newspape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ke them want to eat you! Explain why you are a healthful little thing. You must also say something about your nutritional valu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5078"/>
        <w:gridCol w:w="1036"/>
        <w:gridCol w:w="1240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pgavetype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pgave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asjon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elt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Ta sjansen” – Er du enig eller uenig i påstanden?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 arket til lærer</w:t>
            </w:r>
          </w:p>
        </w:tc>
      </w:tr>
      <w:tr>
        <w:trPr/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åstand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i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nig</w:t>
            </w:r>
          </w:p>
        </w:tc>
      </w:tr>
      <w:tr>
        <w:trPr/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tthinna ligger bakerst i øyet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thinna består av noen få sanseceller som fanger opp lysstrålene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pper og staver er de to typene sanceceller vi har på netthinna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ene litter konesentrert fundet et bestemt punkt på netthinna, kalt ”den gule flekken”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es sanseceller i det punktet som kalles ”den blinde flekken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thinna har tre typer tapper som er knyttet til hver sine farger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ANLEGGING AV ET LÆRINGSFORLØ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r elevene forberedt på det de skal lære?</w:t>
      </w:r>
    </w:p>
    <w:p>
      <w:pPr>
        <w:pStyle w:val="Normal"/>
        <w:numPr>
          <w:ilvl w:val="1"/>
          <w:numId w:val="2"/>
        </w:numPr>
        <w:rPr/>
      </w:pPr>
      <w:r>
        <w:rPr/>
        <w:t>Har de aktivert tidligere kunnskap? Det de kunne på forhånd?</w:t>
      </w:r>
    </w:p>
    <w:p>
      <w:pPr>
        <w:pStyle w:val="Normal"/>
        <w:numPr>
          <w:ilvl w:val="0"/>
          <w:numId w:val="2"/>
        </w:numPr>
        <w:rPr/>
      </w:pPr>
      <w:r>
        <w:rPr/>
        <w:t>Er det satt opp klare og tilpassa mål?</w:t>
      </w:r>
    </w:p>
    <w:p>
      <w:pPr>
        <w:pStyle w:val="Normal"/>
        <w:numPr>
          <w:ilvl w:val="0"/>
          <w:numId w:val="2"/>
        </w:numPr>
        <w:rPr/>
      </w:pPr>
      <w:r>
        <w:rPr/>
        <w:t>Er elevene aktive?</w:t>
      </w:r>
    </w:p>
    <w:p>
      <w:pPr>
        <w:pStyle w:val="Normal"/>
        <w:numPr>
          <w:ilvl w:val="0"/>
          <w:numId w:val="2"/>
        </w:numPr>
        <w:rPr/>
      </w:pPr>
      <w:r>
        <w:rPr/>
        <w:t>Hva gjør eleven for å bearbeide informasjon?</w:t>
      </w:r>
    </w:p>
    <w:p>
      <w:pPr>
        <w:pStyle w:val="Normal"/>
        <w:numPr>
          <w:ilvl w:val="1"/>
          <w:numId w:val="2"/>
        </w:numPr>
        <w:rPr/>
      </w:pPr>
      <w:r>
        <w:rPr/>
        <w:t>Visuelle Auditive Kinestetiske Taktile VAKT metoder..?</w:t>
      </w:r>
    </w:p>
    <w:p>
      <w:pPr>
        <w:pStyle w:val="Normal"/>
        <w:numPr>
          <w:ilvl w:val="0"/>
          <w:numId w:val="2"/>
        </w:numPr>
        <w:rPr/>
      </w:pPr>
      <w:r>
        <w:rPr/>
        <w:t>Hvordan bruker de erfaringene fra læringsprosessene sein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sempel på PLANLAGT UNDERVISNINGSFORLØP. – her utforma i full fart..-</w:t>
      </w:r>
    </w:p>
    <w:p>
      <w:pPr>
        <w:pStyle w:val="Heading3"/>
        <w:rPr/>
      </w:pPr>
      <w:r>
        <w:rPr/>
        <w:t>DIDAKTISKE PRINSIPPE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ELEVENES LÆRINGSMÅL.</w:t>
      </w:r>
    </w:p>
    <w:p>
      <w:pPr>
        <w:pStyle w:val="Normal"/>
        <w:rPr/>
      </w:pPr>
      <w:r>
        <w:rPr/>
        <w:t xml:space="preserve"> </w:t>
      </w:r>
      <w:r>
        <w:rPr/>
        <w:t>Å kunne  forklare, beskrive, navngi, definere og gjøre rede for ”Realismen” som litterær perio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ÆREMIDLER</w:t>
      </w:r>
    </w:p>
    <w:p>
      <w:pPr>
        <w:pStyle w:val="Normal"/>
        <w:rPr/>
      </w:pPr>
      <w:r>
        <w:rPr/>
        <w:t>Elevene benytter seg av: Læreboka, læringsstrategier og opplegg med VAK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ÆRINGSSTRATEGIER</w:t>
      </w:r>
    </w:p>
    <w:p>
      <w:pPr>
        <w:pStyle w:val="Normal"/>
        <w:rPr/>
      </w:pPr>
      <w:r>
        <w:rPr/>
        <w:t>(Bruke alt det de har lært om å):</w:t>
        <w:br/>
        <w:t>Lese fagtekst, notere fakta, definere nye ord, læresamtale/ diskutere med gruppe. Huskemodeller og strukturere informasj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VALUERING</w:t>
      </w:r>
    </w:p>
    <w:p>
      <w:pPr>
        <w:pStyle w:val="Normal"/>
        <w:rPr/>
      </w:pPr>
      <w:r>
        <w:rPr/>
        <w:t>Med konkrete og gode læringsmål, er det lett å evaluere både for elev, foresatte og læ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20:05:00Z</dcterms:created>
  <dc:creator>Standard</dc:creator>
  <dc:description/>
  <cp:keywords/>
  <dc:language>en-US</dc:language>
  <cp:lastModifiedBy>Standard</cp:lastModifiedBy>
  <dcterms:modified xsi:type="dcterms:W3CDTF">2006-11-18T12:22:00Z</dcterms:modified>
  <cp:revision>4</cp:revision>
  <dc:subject/>
  <dc:title>FAGBOK I BRUK</dc:title>
</cp:coreProperties>
</file>