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bPC: Leksehjel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olen setter av ressurs til 4-5 lærere i hovedfaga (no-eng-mat) som er tilgjengelige 1-2t  på ettermiddagstid. Helst spredt ut over uka, slik at  alle leksedager er dekket. Tilgjengelig på LMS’en for chat og online leksehjel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ående oppfordring til alle elever om retten til å kalle opp lærere som er online (og som har gjort seg  ”synlige” på LMS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50:00Z</dcterms:created>
  <dc:creator>Standard</dc:creator>
  <dc:description/>
  <cp:keywords/>
  <dc:language>en-US</dc:language>
  <cp:lastModifiedBy>Standard</cp:lastModifiedBy>
  <dcterms:modified xsi:type="dcterms:W3CDTF">2006-11-19T11:00:00Z</dcterms:modified>
  <cp:revision>1</cp:revision>
  <dc:subject/>
  <dc:title>BbPC: Leksehjelp</dc:title>
</cp:coreProperties>
</file>